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国法律思想史试卷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264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．为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对应试卷上的题号使用</w:t>
      </w:r>
      <w:r>
        <w:rPr>
          <w:rFonts w:eastAsia="黑体" w:cs="宋体" w:ascii="黑体" w:hAnsi="黑体"/>
          <w:b/>
          <w:color w:val="000000"/>
        </w:rPr>
        <w:t>28</w:t>
      </w:r>
      <w:r>
        <w:rPr>
          <w:rFonts w:ascii="黑体" w:hAnsi="黑体" w:cs="宋体" w:eastAsia="黑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316" w:hanging="315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的相应代码涂黑。未涂、错涂或多涂均无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西周立法的指导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令顺民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天命天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因时制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亲亲尊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西周时期的偶犯当时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非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惟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管仲治国的总方针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令顺民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民分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修旧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作内政而寄军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春秋末年，公开反对铸刑鼎的思想家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叔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邓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荀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根据《韩非子》记载，子产在审理案件时常用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倒言反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春秋决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刑讯逼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片言折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春秋时期“不受君命而私造刑法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邓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韩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贾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孔子政治法律思想的核心和出发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战国中期，提出“暴君放伐”法律主张的思想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韩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周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先秦思想家中，主张“凡费财劳力，不加利者不为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儒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阴阳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墨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墨家看来，“尚贤”应该遵循的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忠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仁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党父兄，不偏富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勤于耕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“窃钩者诛，窃国者为诸侯”的说法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道德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老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庄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韩非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最早主张“燔《诗》《书》，明法令”的先秦法家代表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韩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荀</w:t>
      </w:r>
      <w:r>
        <w:rPr>
          <w:rFonts w:ascii="宋体" w:hAnsi="宋体" w:cs="宋体"/>
          <w:color w:val="000000"/>
        </w:rPr>
        <w:t>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申不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“立天子以为天下”的主张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慎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韩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将道家无为思想化为积</w:t>
      </w:r>
      <w:r>
        <w:rPr>
          <w:rFonts w:ascii="宋体" w:hAnsi="宋体" w:cs="宋体"/>
          <w:color w:val="000000"/>
        </w:rPr>
        <w:t>极进取的“君人南面之术”的先秦法家代表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韩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荀</w:t>
      </w:r>
      <w:r>
        <w:rPr>
          <w:rFonts w:ascii="宋体" w:hAnsi="宋体" w:cs="宋体"/>
          <w:color w:val="000000"/>
        </w:rPr>
        <w:t>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慎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依照贾谊“黥劓之罪不上大夫”的说法，大臣犯有大罪，应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闻命而自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造请室而请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负荆请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闻命则北面再拜，跪而自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晋代提出“无君论”的著名思想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嵇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仲长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鲍敬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拓跋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思想家中，曾经明确提出慎刑、恤刑法律主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刘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魏孝文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张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杜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隋唐时期建立京城死刑“五复奏”审批制度的皇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隋文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唐高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唐太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唐高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认为礼与刑“其本则合，其用则异”的唐代思想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陈子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章太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柳宗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居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自居易认为要人民有悦服之心，司法中必须贯彻的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理大罪，赦小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原情定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审刑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宋</w:t>
      </w:r>
      <w:r>
        <w:rPr>
          <w:rFonts w:ascii="宋体" w:hAnsi="宋体" w:cs="宋体"/>
          <w:color w:val="000000"/>
        </w:rPr>
        <w:t>明时期，认为“国家之大务莫大于恤民”的思想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丘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朱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张居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王安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明代反对“与民争利”，主张废除“榷盐”制度的思想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朱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张居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丘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王安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不属于宋代“明法科”考试内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律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诗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刑统大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断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提出“有定理而无定法”法律主张的思想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韩非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黄宗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王夫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近代提出“师夷长技以制夷”主张的思想家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龚自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魏源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71550" cy="27622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康有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属于张之洞法律观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赞同律师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张司法独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赞同罪刑法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对陪审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从康有为的“公羊三世说”来看，他追求的终极目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君主专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立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开明君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民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被杨鸿烈誉为“媒介东西方几大法系成为眷属的一个冰人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梁启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康有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沈家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伍廷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孙中山“五权宪法”思想的理论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民族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权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生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民主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资产阶级革命派中，提出“抑强辅微”主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孙中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章太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宋教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兴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6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管仲认为“国之四维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义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孟子认为人与生俱来的“善心”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算计之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非之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恻隐之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羞恶之心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恭敬之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下列曾给晋朝《泰始律》作注的律学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张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杜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杜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鲍敬言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嵇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重视司法官员素质，主张通过考试选拔合格司法人才的宋代思想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范仲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柳宗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王安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司马光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张居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王夫之法律</w:t>
      </w:r>
      <w:r>
        <w:rPr>
          <w:rFonts w:ascii="宋体" w:hAnsi="宋体" w:cs="宋体"/>
          <w:color w:val="000000"/>
        </w:rPr>
        <w:t>思想的主要内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律应该“趋时更新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天下有定理而无定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立法“必循天下之公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立法应遵循尊君卑臣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立法应该坚持君臣平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兼相爱，交相利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“君为臣纲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“德礼为政教之本，刑罚为政教之用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大学衍义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“中学为体，西学为用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7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先秦道家法律思想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韩非的法、术结合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黄宗羲对封建君主及其“一家之法”的批判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试论述董仲舒“大德而小刑”的法律思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试论谭嗣同“冲决一切封建网罗”的法律思想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7:00Z</dcterms:created>
  <dc:creator>http://examebook.com/</dc:creator>
  <dc:description/>
  <dc:language>en-US</dc:language>
  <cp:lastModifiedBy>dell</cp:lastModifiedBy>
  <dcterms:modified xsi:type="dcterms:W3CDTF">2016-09-25T02:51:29Z</dcterms:modified>
  <cp:revision>15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