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西方法律思想史试题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黑体"/>
          <w:sz w:val="28"/>
        </w:rPr>
        <w:t>课程代码</w:t>
      </w:r>
      <w:r>
        <w:rPr>
          <w:rFonts w:eastAsia="黑体"/>
          <w:sz w:val="28"/>
        </w:rPr>
        <w:t>0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30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古希腊智者的代表人物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卡里克利斯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柏拉图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梭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提出“哲学王统治”的思想家是（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格拉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柏拉图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伊壁鸠鲁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波里比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《政治学》的作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苏格拉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柏拉图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西塞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斯多葛学派的创始人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亚里士多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亚历山大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伊壁鸠鲁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芝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提出“共和国是人民的事业”的人物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塞罗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波里比阿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塞涅卡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保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上帝之城》的作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安布罗斯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古斯丁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格雷戈里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斯宾诺莎主张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君主制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民主共和政体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混合政体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贵族政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法”这个名词渊源于“拘束”，这个观点的提出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那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马西利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奥古斯丁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索尔兹伯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《神学政治论》的作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托马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阿奎那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圣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奥古斯丁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斯宾诺莎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马里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格老秀斯认为，主权属于国家者，称之为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民主权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君主主权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内主权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对外主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霍布斯把“利维坦”比喻为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人民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政府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君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洛克的《政府论》发表于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64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688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689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69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法是由事物的性质产生出来的必然关系”的提出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孟德斯鸠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黑格尔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卢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《英属美洲权利概述》的作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杰弗逊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潘恩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洛克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汉密尔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黑格尔法哲学体系的三个构成部分为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法、制定法和习惯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私法、公法和国际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抽象法、道德和伦理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主观法、客观法和实在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《道德与立法原理》的作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富勒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费希特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边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奥斯丁认为国家起源于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契约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自然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功利和习惯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暴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《代议制政府》的作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詹姆斯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尔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约翰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密尔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边沁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奥斯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从身份到契约”社会发展观的提出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梅因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黑格尔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萨维尼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边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目的是全部法律的制造者”的提出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柯勒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施塔姆勒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耶林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孔斯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被孔德视为最高级和最科学的哲学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主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实证主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形而上学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经验主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反对制定德国统一民法典的代表人物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蒂保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黑格尔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康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萨维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狄骥创立了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康德主义法学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新黑格尔主义法学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社会连带主义法学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目的法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提出“国家的公务观念”的思想家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埃利希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庞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孔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狄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美国《独立宣言》所提出的“天赋人权”的内容包括（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生命、自由、财产、健康权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生命、自由和追求幸福权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政治、经济、文化权利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生存权、发展权、自决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提出“法律社会工程”说的思想家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庞德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狄骥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孔德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耶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区分对法律规则的内在观点和外在观点的法学家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沃金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凯尔森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富勒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哈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法律是“对法庭实际上将要做什么的预言”的提出者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霍布斯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霍姆斯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罗斯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罗尔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区分“愿望的道德”和“义务的道德”的法学家是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马里旦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罗尔斯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富勒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德沃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《法律的帝国》的作者是（）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德沃金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罗尔斯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凯尔森</w:t>
      </w:r>
    </w:p>
    <w:p>
      <w:pPr>
        <w:pStyle w:val="Style15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哈特</w:t>
      </w:r>
    </w:p>
    <w:p>
      <w:pPr>
        <w:pStyle w:val="Style15"/>
        <w:spacing w:lineRule="atLeast" w:line="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ascii="Times New Roman" w:hAnsi="Times New Roman" w:cs="Times New Roman"/>
          <w:b/>
          <w:bCs/>
          <w:color w:val="000000"/>
          <w:u w:val="none"/>
        </w:rPr>
        <w:t>，每小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b/>
          <w:bCs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b/>
          <w:bCs/>
          <w:color w:val="FF0000"/>
          <w:sz w:val="24"/>
          <w:lang w:eastAsia="zh-CN"/>
        </w:rPr>
        <w:t>ikaoti]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亚里士多德的变态政体包括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僭主政体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寡头政体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贵族政体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君主政体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民主政体</w:t>
      </w:r>
    </w:p>
    <w:p>
      <w:pPr>
        <w:pStyle w:val="Style15"/>
        <w:tabs>
          <w:tab w:val="clear" w:pos="420"/>
          <w:tab w:val="left" w:pos="67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教父学的主要内容有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转世说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三位一体说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创世说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原罪说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末日审判说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孟德斯鸠认为，最广泛意义上的法主要包括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自然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永恒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隐喻法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人法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神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19</w:t>
      </w:r>
      <w:r>
        <w:rPr>
          <w:rFonts w:ascii="Times New Roman" w:hAnsi="Times New Roman" w:cs="Times New Roman"/>
        </w:rPr>
        <w:t>世纪历史法学的主要代表人物有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边沁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黑格尔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萨维尼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梅因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施塔姆勒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耶林的著作有（）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《认真看待权利》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《为权利而斗争》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《法律的目的》</w:t>
      </w:r>
    </w:p>
    <w:p>
      <w:pPr>
        <w:pStyle w:val="Style15"/>
        <w:ind w:firstLine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《法律的道德性》</w:t>
      </w:r>
    </w:p>
    <w:p>
      <w:pPr>
        <w:pStyle w:val="Style15"/>
        <w:ind w:firstLine="178"/>
        <w:rPr/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《法律的任务</w:t>
      </w:r>
      <w:r>
        <w:rPr/>
        <w:t>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《法学汇编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《国家六论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百科全书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法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康德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b/>
          <w:b/>
          <w:bCs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基本规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凯尔森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（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21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西塞罗的自然法思想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简述洛克自然权利论。</w:t>
      </w:r>
    </w:p>
    <w:p>
      <w:pPr>
        <w:pStyle w:val="Normal"/>
        <w:rPr/>
      </w:pPr>
      <w:r>
        <w:rPr/>
        <w:t>43.</w:t>
      </w:r>
      <w:r>
        <w:rPr/>
        <w:t>简述埃利希的“活的法律”的理论。</w:t>
      </w:r>
    </w:p>
    <w:p>
      <w:pPr>
        <w:pStyle w:val="Normal"/>
        <w:rPr/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试论卢梭的人民主权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试论罗尔斯的法治原则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4:38:00Z</dcterms:created>
  <dc:creator>http://www.examebook.com/整理制作</dc:creator>
  <dc:description/>
  <dc:language>en-US</dc:language>
  <cp:lastModifiedBy>dell</cp:lastModifiedBy>
  <dcterms:modified xsi:type="dcterms:W3CDTF">2016-09-25T03:08:4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