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方法律思想史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65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柏拉图提出一个“第二等好的国家”方案的著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理想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政治家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法律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政治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雅典城邦的政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民主制度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贵族制度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  <w:tab w:val="left" w:pos="4350" w:leader="none"/>
          <w:tab w:val="left" w:pos="43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君主制度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  <w:tab w:val="left" w:pos="4350" w:leader="none"/>
          <w:tab w:val="left" w:pos="43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共和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提出“法治应当优于一人之治”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柏拉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苏格拉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伊壁鸠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认为“罗马的政体是最能体现制衡原理”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西塞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塞涅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乌尔比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波里比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政体问题上，布丹主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混合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民主政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贵族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君主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斯宾诺莎认为，神的法律的唯一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最高的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快乐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认识上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培养美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格老秀斯认为自然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自然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正当的理性法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大众的意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经济规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期宾诺莎认为，在一个民治国家中，制定的法律要经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君主的命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议会的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全民的同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全民的讨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刑罚问题上，霍布斯主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凭心定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罪刑法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由裁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神明裁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人性问题上，霍布斯主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人性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人性不善不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人性时善时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人性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洛克将自然权利归结为四点，即：平等权、自由权、生存权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选举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劳动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财产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受教育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孟德斯鸠认为，贵族政体的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品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节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荣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恐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反对权力分立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洛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孟德斯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把天赋人权界定为生命权、自由权和追求幸福权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洛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斯宾诺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杰弗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潘恩系统地阐述了人权理论的著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常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人权和自然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认真看待权利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人权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《永久和平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格老秀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斯宾诺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黑格尔认为，德国三权制衡的三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立法权、行政权和司法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立法权、对外权和行政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主权、行政权和立法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行政权、司法权和对外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德国历史法学派的主要代表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萨维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耶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施塔姆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认为“法律是不可违反的、独断的集体意志”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耶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施塔姆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《立宪政治教程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孔斯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爱尔维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狄德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纯粹法学所研究的对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纯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实在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实在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纯粹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哈特认为，消除法律规则和社会压力无效性的规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承认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改变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审判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举证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哈特对奥斯丁的法律命令说所持的态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支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反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尊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新托马斯主义法学的主要代表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马里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富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拉德勃鲁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罗尔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区分法律的“内在道德”和“外在道德”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富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罗尔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马里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德沃金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柏拉图认为不良的国家政体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贤人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民主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暴君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财阀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军阀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阿奎那将法律划分为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永恒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自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际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神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市民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康德认为，公法体系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自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民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际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世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实在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边沁提出，制定的法律必须符合的条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功利主义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完整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大多数人普遍能够做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内容以严格的逻辑语言叙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用语前后一致和确切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美国现实主义法学的主要代表人物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库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庞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狄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弗兰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卢维林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《法学阶梯》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永恒法（阿奎那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主权（布丹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《联邦党人文集》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实证主义（孔德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格老秀斯关于自然法与国际法之关系的基本观点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奥斯丁关于法的定义和法的主要特征的思想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耶林目的法学的主要内容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德沃金关于法律解释的两方面要求的内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述孟德斯鸠“法的精神”的含义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述狄骥的社会连带关系和客观法理论的基本内容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29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3:08:5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