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西方法律思想史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color w:val="000000"/>
          <w:sz w:val="28"/>
        </w:rPr>
        <w:t>0026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柏拉图的法律理想的出发点和归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节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勇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智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国家起源问题上，亚里士多德主张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上帝创造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创造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进化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起源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西塞罗认为会说话的法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执政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裁判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察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民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为中世纪最伟大的经院哲学家，阿奎那的代表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教会法大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天国与地国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神学大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上帝之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洛克在自然法理论中系统提出了人类的三种自然权利，即生命权、自由权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平等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幸福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最早把权力分立理论运用到实践并予以发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汉密尔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华盛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孟德斯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杰弗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近代资产阶级思想家中，第一个提出分权学说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汉密尔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德斯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孟德斯鸠认为决定法律的性质和形</w:t>
      </w:r>
      <w:r>
        <w:rPr>
          <w:color w:val="000000"/>
        </w:rPr>
        <w:t>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司法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体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体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卢梭的极端主义和浪漫主义导致了他的暴力革命理论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间接民主制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民主制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由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威权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康德主张国家起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进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进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黑格尔在著作中区分了形式的契约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务的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意的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在的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头的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分析法学严格区分立法学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律哲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理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道德哲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于</w:t>
      </w:r>
      <w:r>
        <w:rPr>
          <w:color w:val="000000"/>
        </w:rPr>
        <w:t>1861</w:t>
      </w:r>
      <w:r>
        <w:rPr>
          <w:color w:val="000000"/>
        </w:rPr>
        <w:t>年出版，并被后人视为奥斯丁著作的权威版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论立法和法理</w:t>
      </w:r>
      <w:r>
        <w:rPr>
          <w:color w:val="000000"/>
        </w:rPr>
        <w:t>学的当代使命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法理学范围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法律的自由发现和自由法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理学讲义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十分重视第一性规则和第二性规则的结合，认为这是</w:t>
      </w:r>
      <w:r>
        <w:rPr>
          <w:color w:val="000000"/>
        </w:rPr>
        <w:t>“</w:t>
      </w:r>
      <w:r>
        <w:rPr>
          <w:color w:val="000000"/>
        </w:rPr>
        <w:t>法律科学的关键</w:t>
      </w:r>
      <w:r>
        <w:rPr>
          <w:color w:val="000000"/>
        </w:rPr>
        <w:t>”</w:t>
      </w:r>
      <w:r>
        <w:rPr>
          <w:color w:val="000000"/>
        </w:rPr>
        <w:t>的思想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狄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哈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庞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法律随着民族的发展而发展，随着民族力量的加强而加强，最后也同一个民族失去它的民族性一样而消亡</w:t>
      </w:r>
      <w:r>
        <w:rPr>
          <w:color w:val="000000"/>
        </w:rPr>
        <w:t>”</w:t>
      </w:r>
      <w:r>
        <w:rPr>
          <w:color w:val="000000"/>
        </w:rPr>
        <w:t>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萨维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梅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雷布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蒂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梅因关于法律发展的三个阶</w:t>
      </w:r>
      <w:r>
        <w:rPr>
          <w:color w:val="000000"/>
        </w:rPr>
        <w:t>段理论中，第二个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判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习惯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术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按照埃利希的观点，以下各项中最后出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韦伯心目中法律秩序的最佳模式是形式理论的法律，在现实社会中的代表是</w:t>
      </w:r>
      <w:r>
        <w:rPr>
          <w:color w:val="000000"/>
        </w:rPr>
        <w:t>19</w:t>
      </w:r>
      <w:r>
        <w:rPr>
          <w:color w:val="000000"/>
        </w:rPr>
        <w:t>世纪德国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说汇纂学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史法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期注释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法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霍姆斯一生中最著名的一篇演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法律的概念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法律的目的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法律的性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律的道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庞德认为法律这一概念具有三种意义，统一这三种意义只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利益的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控制的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人利益的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控制的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马里旦认为，人权的哲学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帝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德沃金在西方法理学世界产生重大影响的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人权和自然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认真看待权利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法律的道德性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为权利而斗争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罗尔斯认为，社会制度的首要美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波斯纳在《法律的经济分析》中分析法律现象采用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值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范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经济分析法学派中，把经济分析方法渗透到整个法律领域的思想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庞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埃利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波斯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贝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柏拉图认为，一个完善的人和一个完善的国家都具有的美德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智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勇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节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正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宗教改革的遗产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促进宗教自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自由民主的思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进民众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制世俗统治者的权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鼓动个人主义和谋求财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奥斯丁认为，法律的含义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上帝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在道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喻性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拟制性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梅因关于法律改进的手段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别判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拟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衡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卡拉布雷西认为，法律为权利的保护所设定的规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利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可违反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责任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裁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可转让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义务</w:t>
      </w:r>
      <w:r>
        <w:rPr>
          <w:color w:val="000000"/>
        </w:rPr>
        <w:t>(</w:t>
      </w:r>
      <w:r>
        <w:rPr>
          <w:color w:val="000000"/>
        </w:rPr>
        <w:t>斯多葛学派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三权分立</w:t>
      </w:r>
      <w:r>
        <w:rPr>
          <w:color w:val="000000"/>
        </w:rPr>
        <w:t>(</w:t>
      </w:r>
      <w:r>
        <w:rPr>
          <w:color w:val="000000"/>
        </w:rPr>
        <w:t>孟德斯鸠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哲理法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新分析法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法律事业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柏拉图的政体理论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360"/>
        <w:rPr/>
      </w:pPr>
      <w:r>
        <w:rPr/>
        <w:t>37</w:t>
      </w:r>
      <w:r>
        <w:rPr/>
        <w:t>．简述布丹对主权内容的分类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360"/>
        <w:rPr/>
      </w:pPr>
      <w:r>
        <w:rPr/>
        <w:t>38</w:t>
      </w:r>
      <w:r>
        <w:rPr/>
        <w:t>．简述耶林提出的“为权利而斗争的理由”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360"/>
        <w:rPr/>
      </w:pPr>
      <w:r>
        <w:rPr/>
        <w:t>39</w:t>
      </w:r>
      <w:r>
        <w:rPr/>
        <w:t>．简述经济分析法学的目的。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360"/>
        <w:rPr/>
      </w:pPr>
      <w:r>
        <w:rPr/>
        <w:t>40</w:t>
      </w:r>
      <w:r>
        <w:rPr/>
        <w:t>．试述近代自然法学的主要理论问题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360"/>
        <w:rPr/>
      </w:pPr>
      <w:r>
        <w:rPr/>
        <w:t>41</w:t>
      </w:r>
      <w:r>
        <w:rPr/>
        <w:t>．试述罗尔斯的法治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31:00Z</dcterms:created>
  <dc:creator>http://www.examebook.com/整理制作</dc:creator>
  <dc:description/>
  <dc:language>en-US</dc:language>
  <cp:lastModifiedBy>dell</cp:lastModifiedBy>
  <dcterms:modified xsi:type="dcterms:W3CDTF">2016-09-25T03:09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