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绝密★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</w:rPr>
        <w:t>西方法律思想史</w:t>
      </w:r>
      <w:r>
        <w:rPr>
          <w:rFonts w:ascii="黑体" w:hAnsi="黑体"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课程代码：</w:t>
      </w:r>
      <w:r>
        <w:rPr>
          <w:rFonts w:eastAsia="黑体" w:ascii="黑体" w:hAnsi="黑体"/>
          <w:b/>
          <w:sz w:val="28"/>
          <w:szCs w:val="28"/>
        </w:rPr>
        <w:t>00265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</w:t>
      </w:r>
      <w:r>
        <w:rPr>
          <w:color w:val="000000"/>
          <w:u w:val="none"/>
        </w:rPr>
        <w:t>字迹的</w:t>
      </w:r>
      <w:r>
        <w:rPr/>
        <w:t>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eastAsia="黑体" w:cs="宋体" w:ascii="黑体" w:hAnsi="黑体"/>
          <w:b/>
          <w:color w:val="000000"/>
          <w:u w:val="none"/>
        </w:rPr>
        <w:t>5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ascii="黑体" w:hAnsi="黑体" w:cs="宋体" w:eastAsia="黑体"/>
          <w:b/>
          <w:color w:val="000000"/>
        </w:rPr>
        <w:t>请将其选出并将“答题纸</w:t>
      </w:r>
      <w:r>
        <w:rPr>
          <w:rFonts w:ascii="黑体" w:hAnsi="黑体" w:cs="宋体" w:eastAsia="黑体"/>
          <w:b/>
          <w:color w:val="000000"/>
        </w:rPr>
        <w:t>”</w:t>
      </w:r>
      <w:r>
        <w:rPr>
          <w:rFonts w:ascii="黑体" w:hAnsi="黑体" w:cs="宋体" w:eastAsia="黑体"/>
          <w:b/>
          <w:color w:val="000000"/>
        </w:rPr>
        <w:t>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柏拉图法律思想的出发点和归宿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级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哲学王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分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亚里士多德从法律规定的内容上对法律的分类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法和人定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本法和非基本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成文法和非成文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法和习惯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一般认为，古罗马法制度的理论基础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罗马私法制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希腊法</w:t>
      </w:r>
      <w:r>
        <w:rPr>
          <w:rFonts w:ascii="宋体" w:hAnsi="宋体" w:cs="宋体"/>
          <w:color w:val="000000"/>
        </w:rPr>
        <w:t>律制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古希腊法哲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罗马哲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提出“君主应当同时效法狐狸与狮子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这一论断的思想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西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基雅维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里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古典自然法学认为，在人类从自然状态过渡到文明社会的过程中起决定性作用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暴力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战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契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作为古典自然法学家，近代社会契约论国家观的倡导者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格老秀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布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哲理法学派中认为法律的目的是一种伦理，即个人的完美化的</w:t>
      </w:r>
      <w:r>
        <w:rPr>
          <w:rFonts w:ascii="宋体" w:hAnsi="宋体" w:cs="宋体"/>
          <w:color w:val="000000"/>
        </w:rPr>
        <w:t>法学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饶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黑格尔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坦姆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黑格尔认为，置身于婚姻关系中并委身于婚姻关系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格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法学家萨默斯于</w:t>
      </w:r>
      <w:r>
        <w:rPr>
          <w:rFonts w:cs="宋体" w:ascii="宋体" w:hAnsi="宋体"/>
          <w:color w:val="000000"/>
        </w:rPr>
        <w:t>1966</w:t>
      </w:r>
      <w:r>
        <w:rPr>
          <w:rFonts w:ascii="宋体" w:hAnsi="宋体" w:cs="宋体"/>
          <w:color w:val="000000"/>
        </w:rPr>
        <w:t>年提出的法律实证主义十大含义的学说，下列说法中，属于奥斯丁的观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是一个封闭的体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肯定性是法律的最终目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存实在法的概念适宜于分析研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判决可从事先存在的前提中逻辑地演绎出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对边沁的功利主义具有直接影响的思想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谟克利特的快乐主义思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休谟的功利是人类的社会本能的思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</w:t>
      </w:r>
      <w:r>
        <w:rPr>
          <w:rFonts w:ascii="宋体" w:hAnsi="宋体" w:cs="宋体"/>
          <w:color w:val="000000"/>
        </w:rPr>
        <w:t>卡里亚的功利主义思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培根的近代快乐主义的思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奥斯丁的法律定义的核心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命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戒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权者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势者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奥斯丁认为，无生命体的运动的一定“法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帝之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在法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在道德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喻性的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历史法学派的法学家在法学中均贯穿了一种历史考究的方法，但每一个法学家所关注的历史却不相同。梅因所关注的历史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罗马法、日耳曼法和教会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马法、日耳曼法和英国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马法、英国法和印度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马法、英国法和教会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能够表达萨维尼法律本质理论的观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是由事物的性质产生出来的必然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反映统治阶级的意志，并最终决定于社会的物质生活条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是在所有的人中间确立的，并得到全人类遵守的自然理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如民族特有的语言，本身具有固定的性质和明显的属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埃利希看来，法官进行判决的依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成文法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自由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发现的法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的学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立法者的意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《新教伦理与资本主义精神》的作者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庞</w:t>
      </w:r>
      <w:r>
        <w:rPr>
          <w:rFonts w:ascii="宋体" w:hAnsi="宋体" w:cs="宋体"/>
          <w:color w:val="000000"/>
        </w:rPr>
        <w:t>德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姆斯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利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霍姆斯批判了一种观点，即认为法律发展的唯一动力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逻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历史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利益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人利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把法律所确认保障和实现的利益分为个人利益、公共利益和社会利益的思想家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耶林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庞德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姆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埃利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新自然法学认为法律的价值成分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权与人格尊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宇宙和人类的规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马里旦对自然法的本体论要素的分析结论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的人都具有一种同样的人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先天的人性造就了人类社会的次序或安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的理性能够发现并遵循人类社会的次序或安排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的本体存在是以单一</w:t>
      </w:r>
      <w:r>
        <w:rPr>
          <w:rFonts w:ascii="宋体" w:hAnsi="宋体" w:cs="宋体"/>
          <w:color w:val="000000"/>
        </w:rPr>
        <w:t>的人为载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富勒对流行法律概念的批评对象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律是形成公共秩序的政府工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是使人的行为服从规则治理的事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与其他社会规范的不同在于它使用强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是从坏人的角度对法院判决的一种预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哈特所说的自然法最低限度的内容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生而不平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类必须自我克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的利他主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类的资源是有限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罗尔斯认为，其学说的基础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洛克的学说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的学说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康德的学说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庞德的学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波斯纳分析法律时经常使用的范畴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法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精神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本和收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卡拉布雷西认为，减少事故发生必须拒绝的是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雅典模式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纽约模式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巴达模式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京模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  <w:u w:val="none"/>
        </w:rPr>
        <w:t>小题，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O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康德认为，法律的强制与</w:t>
      </w:r>
      <w:r>
        <w:rPr>
          <w:rFonts w:ascii="宋体" w:hAnsi="宋体" w:cs="宋体"/>
          <w:color w:val="000000"/>
        </w:rPr>
        <w:t>人们的自由是统一的，但同时不具备强制或自由这两方面特征的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通法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衡平法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物权法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紧急避难权</w:t>
      </w:r>
    </w:p>
    <w:p>
      <w:pPr>
        <w:pStyle w:val="Normal"/>
        <w:tabs>
          <w:tab w:val="clear" w:pos="420"/>
          <w:tab w:val="left" w:pos="4111" w:leader="none"/>
        </w:tabs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物权属性的对人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根据萨尔蒙德的观点，与广义的权利对应的是一种广义的负担，它包括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让渡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自由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义务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资格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责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耶林论证“为权利而斗争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理由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斗争是法的生命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为权利而斗争是对自己的义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张权利是对社会的义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为国民生活权利而斗争十分重要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律是自发自然形成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马里旦在《人权和自然法》一书中，把人权分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格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的尊严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民人格权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人格权利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经济分析法学经常使用的范畴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益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换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帕累托最佳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</w:t>
      </w:r>
      <w:r>
        <w:rPr>
          <w:rFonts w:ascii="黑体" w:hAnsi="黑体" w:cs="宋体" w:eastAsia="黑体"/>
          <w:b/>
          <w:color w:val="000000"/>
        </w:rPr>
        <w:t>、</w:t>
      </w:r>
      <w:r>
        <w:rPr>
          <w:rFonts w:ascii="黑体" w:hAnsi="黑体" w:cs="宋体" w:eastAsia="黑体"/>
          <w:b/>
          <w:color w:val="000000"/>
          <w:u w:val="none"/>
        </w:rPr>
        <w:t>名词解释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</w:t>
      </w:r>
      <w:r>
        <w:rPr>
          <w:rFonts w:ascii="黑体" w:hAnsi="黑体" w:cs="宋体" w:eastAsia="黑体"/>
          <w:b/>
          <w:color w:val="000000"/>
          <w:u w:val="none"/>
        </w:rPr>
        <w:t>共</w:t>
      </w:r>
      <w:r>
        <w:rPr>
          <w:rFonts w:eastAsia="黑体" w:cs="宋体" w:ascii="黑体" w:hAnsi="黑体"/>
          <w:b/>
          <w:color w:val="000000"/>
          <w:u w:val="none"/>
        </w:rPr>
        <w:t>5</w:t>
      </w:r>
      <w:r>
        <w:rPr>
          <w:rFonts w:ascii="黑体" w:hAnsi="黑体" w:cs="宋体" w:eastAsia="黑体"/>
          <w:b/>
          <w:color w:val="000000"/>
          <w:u w:val="none"/>
        </w:rPr>
        <w:t>小题</w:t>
      </w:r>
      <w:r>
        <w:rPr>
          <w:rFonts w:ascii="黑体" w:hAnsi="黑体" w:cs="宋体" w:eastAsia="黑体"/>
          <w:b/>
          <w:color w:val="000000"/>
        </w:rPr>
        <w:t>，每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《上帝之城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自然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古典自然法学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原始契</w:t>
      </w:r>
      <w:r>
        <w:rPr>
          <w:rFonts w:ascii="宋体" w:hAnsi="宋体" w:cs="宋体"/>
          <w:color w:val="000000"/>
        </w:rPr>
        <w:t>约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康德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法律的外在道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富勒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第一性事故成本缩减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eastAsia="黑体" w:cs="宋体" w:ascii="黑体" w:hAnsi="黑体"/>
          <w:b/>
          <w:color w:val="000000"/>
          <w:u w:val="none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6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ascii="黑体" w:hAnsi="黑体" w:cs="宋体" w:eastAsia="黑体"/>
          <w:b/>
          <w:color w:val="000000"/>
        </w:rPr>
        <w:t>，</w:t>
      </w:r>
      <w:r>
        <w:rPr>
          <w:rFonts w:ascii="黑体" w:hAnsi="黑体" w:cs="宋体" w:eastAsia="黑体"/>
          <w:b/>
          <w:color w:val="000000"/>
        </w:rPr>
        <w:t>共</w:t>
      </w:r>
      <w:r>
        <w:rPr>
          <w:rFonts w:eastAsia="黑体" w:cs="宋体" w:ascii="黑体" w:hAnsi="黑体"/>
          <w:b/>
          <w:color w:val="000000"/>
        </w:rPr>
        <w:t>24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托马斯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阿奎那的永恒法理论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边沁关于立法的出发点和目标的看法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萨维尼反对法典编纂的理由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韦伯所分析的中国法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,</w:t>
      </w:r>
      <w:r>
        <w:rPr>
          <w:rFonts w:ascii="黑体" w:hAnsi="黑体" w:cs="宋体" w:eastAsia="黑体"/>
          <w:b/>
          <w:color w:val="000000"/>
        </w:rPr>
        <w:t>每小题</w:t>
      </w:r>
      <w:r>
        <w:rPr>
          <w:rFonts w:eastAsia="黑体" w:cs="宋体" w:ascii="黑体" w:hAnsi="黑体"/>
          <w:b/>
          <w:color w:val="000000"/>
        </w:rPr>
        <w:t>13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,</w:t>
      </w:r>
      <w:r>
        <w:rPr>
          <w:rFonts w:ascii="黑体" w:hAnsi="黑体" w:cs="宋体" w:eastAsia="黑体"/>
          <w:b/>
          <w:color w:val="000000"/>
        </w:rPr>
        <w:t>共</w:t>
      </w:r>
      <w:r>
        <w:rPr>
          <w:rFonts w:eastAsia="黑体" w:cs="宋体" w:ascii="黑体" w:hAnsi="黑体"/>
          <w:b/>
          <w:color w:val="000000"/>
        </w:rPr>
        <w:t>26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亚里士多德关于法律与政体的关系的理论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卢梭关于人类不平等所经历的第一个阶段的论述。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4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">
    <w:name w:val="四宋 Char Char"/>
    <w:basedOn w:val="Style12"/>
    <w:qFormat/>
    <w:rPr>
      <w:bCs/>
      <w:kern w:val="2"/>
      <w:sz w:val="28"/>
      <w:szCs w:val="44"/>
    </w:rPr>
  </w:style>
  <w:style w:type="character" w:styleId="CharChar2">
    <w:name w:val="三黑 Char Char"/>
    <w:basedOn w:val="Style12"/>
    <w:qFormat/>
    <w:rPr>
      <w:rFonts w:ascii="Cambria" w:hAnsi="Cambria" w:eastAsia="黑体" w:cs="Times New Roman"/>
      <w:bCs/>
      <w:sz w:val="32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character" w:styleId="CharChar3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0:00Z</dcterms:created>
  <dc:creator>http://www.examebook.com/整理制作</dc:creator>
  <dc:description/>
  <dc:language>en-US</dc:language>
  <cp:lastModifiedBy>dell</cp:lastModifiedBy>
  <cp:lastPrinted>2013-07-02T15:44:00Z</cp:lastPrinted>
  <dcterms:modified xsi:type="dcterms:W3CDTF">2016-09-25T03:09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