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西方法律思想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6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允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柏拉图首次提出划分政体的两个标志的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理想国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政治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法律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政治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亚里士多德的伦理学是关于人的道德学说，它的中心内容指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善、美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德和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善、美德和正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义、美德和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明确</w:t>
      </w:r>
      <w:r>
        <w:rPr>
          <w:rFonts w:ascii="宋体" w:hAnsi="宋体" w:cs="宋体"/>
          <w:color w:val="000000"/>
        </w:rPr>
        <w:t>指出“智慧的理性是衡量正义与非正义的标准”的古罗马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塞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盖尤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帕比尼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乌尔比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作为中世纪最伟大的经院哲学家，阿奎那的代表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神学大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上帝之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天国与地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教会法大全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关系中，不属于马基雅维里认为君主应该处理好的关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赞扬与责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慷慨与吝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仁慈与残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收与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被称为“法律之光”的波伦亚学派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柏拉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萨维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伊拉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将三权分立理论运用于美国实践并予以发展的古典自然法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孟德斯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密尔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认为“富人与穷人的区分成为人类产生不平等的标志”的古典自然法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德斯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密尔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孟德斯鸠指出，不受其他公民侵犯的自由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哲学上的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上的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格上的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上的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康德认为，与文明状态相对的是</w:t>
      </w:r>
      <w:r>
        <w:rPr>
          <w:rFonts w:cs="宋体" w:ascii="宋体" w:hAnsi="宋体"/>
          <w:color w:val="000000"/>
        </w:rPr>
        <w:t>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法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私法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想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按照黑格尔对形式契约与实在契约的区分，下列属于实在契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互易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担保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赠与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务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分析法学“法律命令说”的要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权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根据边沁的“避苦求乐”的功利主义原则，判断苦乐的根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组成社会的个人的直观感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最大多数人的最大幸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痛苦与快乐的数学计算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为社会统治者的理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生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主权问题上，奥斯丁主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高政府的主权由一个人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权不受法律的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在法的特征与主权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主权来自于社会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历史法学派认为法律的实现应依赖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本身所具有的一种正义和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种强力，即主权者的制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族的传统与长期形成的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民的守法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提出“法律随着民族的发展而发展，随着民族力量的加强而加强，最后也同一个民族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去它的民族性一样而消亡”的法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梅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萨维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德斯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塔姆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各项中，对萨维尼《论立法和法理学的当代使命》一文的批判对象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批判了雷布格提出的制定统一德国民法典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批判了帝堡提倡的重新回到德国法传统的复古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批判了帝堡提出的制定统一德国民法典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判了艾希霍恩的德国法的渊源是日耳曼法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埃利希认为，判决方法可分为技术主义的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规则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由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韦伯认为“理性化的统治”的典型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官僚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长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权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庞德认为英美法系和大陆法系的差别主要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律令成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成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想成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则成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罗尔斯认为，社会存在必须有一批确定利益分配的原则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平主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主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种族主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正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富勒长期论战，从而推动富勒学说形成与发展的法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哈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里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沃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德布鲁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科斯认为，在权利重新配置活动中起着关键性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道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族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众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说法中，不属于卡拉布雷西所说的“权利的法律保护的规则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性尊严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转让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任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利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范畴中，不属于经济分析法学经常使用的的分析范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换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中世纪神学思想家奥古斯丁的代表作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忏悔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上帝之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神学大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神权政治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李维史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构成中世纪西</w:t>
      </w:r>
      <w:r>
        <w:rPr>
          <w:rFonts w:ascii="宋体" w:hAnsi="宋体" w:cs="宋体"/>
          <w:color w:val="000000"/>
        </w:rPr>
        <w:t>欧重大社会变革的“三</w:t>
      </w:r>
      <w:r>
        <w:rPr>
          <w:rFonts w:cs="宋体" w:ascii="宋体" w:hAnsi="宋体"/>
          <w:color w:val="000000"/>
        </w:rPr>
        <w:t>R”</w:t>
      </w:r>
      <w:r>
        <w:rPr>
          <w:rFonts w:ascii="宋体" w:hAnsi="宋体" w:cs="宋体"/>
          <w:color w:val="000000"/>
        </w:rPr>
        <w:t>运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艺复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马法复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殖民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宗教改革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十字军东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康德从义务的角度对法律所作的分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内在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在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的义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联合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德国历史法学派的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梅特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萨维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艾希霍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康德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费希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波斯纳将法律经济分析的方法运用到法学诸部门中，其中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契约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哲理法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“从身份到契约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时效取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梅因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分析法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亚里士多德的政体职能理论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阿奎那的自然法理论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社会法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德沃金权利论的理论前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论近代自然法学的主要理论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论边沁的功利主义立法原则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1:00Z</dcterms:created>
  <dc:creator>http://examebook.com/</dc:creator>
  <dc:description/>
  <dc:language>en-US</dc:language>
  <cp:lastModifiedBy>dell</cp:lastModifiedBy>
  <dcterms:modified xsi:type="dcterms:W3CDTF">2016-09-25T02:55:32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