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全国统一命题考试</w:t>
      </w:r>
      <w:r>
        <w:rPr>
          <w:rStyle w:val="F14b1"/>
          <w:b w:val="false"/>
          <w:color w:val="FF0000"/>
          <w:sz w:val="24"/>
          <w:lang w:eastAsia="zh-CN"/>
        </w:rPr>
        <w:t>[</w:t>
      </w:r>
      <w:r>
        <w:rPr>
          <w:rStyle w:val="F14b1"/>
          <w:b w:val="false"/>
          <w:color w:val="FF0000"/>
          <w:sz w:val="24"/>
          <w:lang w:eastAsia="zh-CN"/>
        </w:rPr>
        <w:t>本科目答案页面导航：</w:t>
      </w:r>
      <w:r>
        <w:rPr>
          <w:rStyle w:val="F14b1"/>
          <w:b w:val="false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社会心理学（一）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266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社会心理学是理论性极强的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理论学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边缘学科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应用学科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新兴学科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首先在现代意义上使用了“社会心理学”一词的德国学者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拉扎勒斯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谢夫勒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施泰因塔尔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斯莫尔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西欧社会心理学反抗美国社会心理学的大本营是</w:t>
      </w:r>
      <w:r>
        <w:rPr/>
        <w:t>1965</w:t>
      </w:r>
      <w:r>
        <w:rPr/>
        <w:t>年在英国成立的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西欧实验社会心理学会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全欧社会心理学会</w:t>
      </w:r>
    </w:p>
    <w:p>
      <w:pPr>
        <w:pStyle w:val="Normal"/>
        <w:spacing w:lineRule="exact" w:line="360"/>
        <w:ind w:firstLine="210"/>
        <w:rPr/>
      </w:pPr>
      <w:r>
        <w:rPr>
          <w:lang w:eastAsia="zh-CN"/>
        </w:rPr>
        <w:t>C.</w:t>
      </w:r>
      <w:r>
        <w:rPr/>
        <w:t>欧洲反美社会心理学会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欧洲社会心理学会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人的社会行为的塑造和形成过程就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社会化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行为化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个人化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角色化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被人们公认为是实验社会心理学诞生标志的《社会心理学》</w:t>
      </w:r>
      <w:r>
        <w:rPr/>
        <w:t>(1924</w:t>
      </w:r>
      <w:r>
        <w:rPr/>
        <w:t>年</w:t>
      </w:r>
      <w:r>
        <w:rPr/>
        <w:t>)</w:t>
      </w:r>
      <w:r>
        <w:rPr/>
        <w:t>的作者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布雷德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奥尔波特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黎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塔德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侵犯动机的先天论的代表性人物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弗洛伊德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泰勒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伍兹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詹姆士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在现代社会中，将儿童从家庭引向社会的第一座桥梁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父母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朋友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学校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同辈群体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个体内化充分体现了个人社会化的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倾向性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被动性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社会性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主动性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奥尔波特认为，人格是个体内部决定其特征性行为和思想的身心系统的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精神风貌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肌肉组织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动力组织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智力系统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内群体和外群体的概念首先是谁提出的</w:t>
      </w:r>
      <w:r>
        <w:rPr/>
        <w:t>?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萨姆纳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桑特森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海曼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库利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认为个人在集群状态下的行为是一种理性行为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黎朋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特纳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科尔曼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斯梅尔塞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最早对集群行为进行理论研究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麦独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奥尔波特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布鲁默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黎朋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认为社会文化因素在更大程度上决定着两性的性别角色规范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米德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霍尔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弗洛伊德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麦克莱兰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法国社会学家迪尔凯姆曾致力于建立一门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道德心理学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道德社会学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性别角色学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社会心理学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就人们沟通时互动双方的距离看，朋友之间的互动处于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亲昵区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个人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社会区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公众区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态度构成的一元论者着重强调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行为倾向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认知成份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情感成份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信仰成份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态度形成与变化过程的同化阶段是指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被迫接受他人的观点、信念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自愿接受他人的观点、信念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从内心深处相信并接受他人的观点、信念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彻底改变自己的态度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在社会学和社会心理学中“人情”二字是指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人本能上的情绪或情感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喜、怒、哀、惧、爱、恶、欲七情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世情和世故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人的相处之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造成母权制向父权制过渡的根本原因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生理解剖因素决定的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社会文化因素决定的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人类经济生活的发展决定的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宗教因素决定的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正在演出的演员同时也扮演着其他多种社会角色，这多种社会角色称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非正式角色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流动性角色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自致性角色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潜隐性角色</w:t>
      </w:r>
    </w:p>
    <w:p>
      <w:pPr>
        <w:pStyle w:val="Normal"/>
        <w:spacing w:lineRule="exact" w:line="360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在每小题的五个备选项中有二个至五个是符合题目要求的．请将其代码填写在题后的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二战时期，社会心理学的研究课题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信仰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偏见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说服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宣传</w:t>
      </w:r>
      <w:r>
        <w:rPr/>
        <w:t>E</w:t>
      </w:r>
      <w:r>
        <w:rPr/>
        <w:t>．态度改变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真实描述性别角色的发展必须综合考虑的因素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社会政治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社会经济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社会文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社会学习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认知发展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归因的类型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社会归因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动机归因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情境归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目的归因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个人倾向归因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从社会心理学的发展来看，对这一学科发生影响的一般方法论体系主要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实证主义方法论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哲学方法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人文主义方法论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反实证主义方法论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马克思主义方法论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在弗洛伊德那里，人格构成的三部分分别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本我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主体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自我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客体</w:t>
      </w:r>
      <w:r>
        <w:rPr/>
        <w:t>E</w:t>
      </w:r>
      <w:r>
        <w:rPr/>
        <w:t>．超我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伯克威茨根据侵犯的最终目的的不同，将侵犯划分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亲社会的侵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反社会的侵犯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被认可的侵犯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手段性的侵犯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目的性的侵犯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反社会化的类型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强制性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非强制性型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无理性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逆向心理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有理性型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自我表现直接涉及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自我控制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自我监督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印象整饰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自我意识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自我感觉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社会心理学实验研究中的倾向性问题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个人的倾向性问题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社会的倾向性问题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实验者的倾向性问题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群体的倾向性问题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被试的倾向性问题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．对个体人格的形成和发展影响重大的是个体童年时期的家庭生活。其中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儿童在家庭内所处的地位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B.</w:t>
      </w:r>
      <w:r>
        <w:rPr/>
        <w:t>祖孙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亲子关系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父母的抚养方式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教育方式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造成“完全特殊”沟通障碍的因素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社会环境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沟通方式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使用符号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沟通者的心理因素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沟通者的文化因素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时尚流行的客观条件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流行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富裕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闲暇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大众传播媒介</w:t>
      </w:r>
    </w:p>
    <w:p>
      <w:pPr>
        <w:pStyle w:val="Normal"/>
        <w:spacing w:lineRule="exact" w:line="360"/>
        <w:ind w:firstLine="435"/>
        <w:rPr/>
      </w:pPr>
      <w:r>
        <w:rPr/>
        <w:t>E</w:t>
      </w:r>
      <w:r>
        <w:rPr/>
        <w:t>．兴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/>
        <w:t>33</w:t>
      </w:r>
      <w:r>
        <w:rPr/>
        <w:t>．最早研究国民刻板印象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李本华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杨国枢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卡兹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布瑞利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本尼迪卡特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．通过考试而成为大学生，就其社会角色来说属于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先赋性角色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自致性角色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获得性角色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潜隐性角色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正式角色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群体规范的基本作用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维系群体的作用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对成员的间接影响作用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认知的标准化作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行为的定向作用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惰性作用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就社会态度的转变方法而言，主要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说服宣传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积极参加活动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矫枉过正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团体规定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提出高要求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．下列各项属于类语言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音调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呻吟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停顿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叹息</w:t>
      </w:r>
      <w:r>
        <w:rPr/>
        <w:t>E</w:t>
      </w:r>
      <w:r>
        <w:rPr/>
        <w:t>．节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．下列各项属于对称性互动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合作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竞争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冲突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调适</w:t>
      </w:r>
      <w:r>
        <w:rPr/>
        <w:t>E</w:t>
      </w:r>
      <w:r>
        <w:rPr/>
        <w:t>．模仿</w:t>
      </w:r>
    </w:p>
    <w:p>
      <w:pPr>
        <w:pStyle w:val="Normal"/>
        <w:spacing w:lineRule="exact" w:line="360"/>
        <w:rPr/>
      </w:pPr>
      <w:r>
        <w:rPr/>
        <w:t>39</w:t>
      </w:r>
      <w:r>
        <w:rPr/>
        <w:t>．下述各项属于集群行为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国庆节集会游行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大型演唱会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商场商品降价，人们蜂拥而至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梦想一夜暴富的传销活动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某种服饰的流行</w:t>
      </w:r>
    </w:p>
    <w:p>
      <w:pPr>
        <w:pStyle w:val="Normal"/>
        <w:spacing w:lineRule="exact" w:line="360"/>
        <w:rPr/>
      </w:pPr>
      <w:r>
        <w:rPr/>
        <w:t>40</w:t>
      </w:r>
      <w:r>
        <w:rPr/>
        <w:t>．进城务工的农民往往难以适应城市生活，这是由于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角色适应是一个复杂的过程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城乡对个体的社会期望不同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缺乏角色适应能力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社会变迁快，不知如何掌握和运用新知识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城乡差别越来越大</w:t>
      </w:r>
    </w:p>
    <w:p>
      <w:pPr>
        <w:pStyle w:val="Normal"/>
        <w:spacing w:lineRule="exact" w:line="360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41</w:t>
      </w:r>
      <w:r>
        <w:rPr/>
        <w:t>．学校</w:t>
      </w:r>
    </w:p>
    <w:p>
      <w:pPr>
        <w:pStyle w:val="Normal"/>
        <w:spacing w:lineRule="exact" w:line="360"/>
        <w:rPr/>
      </w:pPr>
      <w:r>
        <w:rPr/>
        <w:t>42</w:t>
      </w:r>
      <w:r>
        <w:rPr/>
        <w:t>．反向社会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/>
        <w:t>43</w:t>
      </w:r>
      <w:r>
        <w:rPr/>
        <w:t>．集群行为</w:t>
      </w:r>
    </w:p>
    <w:p>
      <w:pPr>
        <w:pStyle w:val="Normal"/>
        <w:spacing w:lineRule="exact" w:line="360"/>
        <w:rPr/>
      </w:pPr>
      <w:r>
        <w:rPr/>
        <w:t>44</w:t>
      </w:r>
      <w:r>
        <w:rPr/>
        <w:t>．认知成分</w:t>
      </w:r>
    </w:p>
    <w:p>
      <w:pPr>
        <w:pStyle w:val="Normal"/>
        <w:spacing w:lineRule="exact" w:line="360"/>
        <w:rPr/>
      </w:pPr>
      <w:r>
        <w:rPr/>
        <w:t>45</w:t>
      </w:r>
      <w:r>
        <w:rPr/>
        <w:t>．社会群体的横向结构</w:t>
      </w:r>
    </w:p>
    <w:p>
      <w:pPr>
        <w:pStyle w:val="Normal"/>
        <w:spacing w:lineRule="exact" w:line="360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46</w:t>
      </w:r>
      <w:r>
        <w:rPr/>
        <w:t>．简述社会行为的涵义及基本特征</w:t>
      </w:r>
    </w:p>
    <w:p>
      <w:pPr>
        <w:pStyle w:val="Normal"/>
        <w:spacing w:lineRule="exact" w:line="360"/>
        <w:rPr/>
      </w:pPr>
      <w:r>
        <w:rPr/>
        <w:t>47</w:t>
      </w:r>
      <w:r>
        <w:rPr/>
        <w:t>．简述中国人的助人行为及助人观的特点。</w:t>
      </w:r>
    </w:p>
    <w:p>
      <w:pPr>
        <w:pStyle w:val="Normal"/>
        <w:spacing w:lineRule="exact" w:line="360"/>
        <w:rPr/>
      </w:pPr>
      <w:r>
        <w:rPr/>
        <w:t>48</w:t>
      </w:r>
      <w:r>
        <w:rPr/>
        <w:t>．态度包含哪些内容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49</w:t>
      </w:r>
      <w:r>
        <w:rPr/>
        <w:t>．社会竞争的发生必须具备哪些条件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50</w:t>
      </w:r>
      <w:r>
        <w:rPr/>
        <w:t>．看一个角色是否有价值取决于哪些方面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1</w:t>
      </w:r>
      <w:r>
        <w:rPr/>
        <w:t>．试述社会文化因素对人的社会化的影响。</w:t>
      </w:r>
    </w:p>
    <w:p>
      <w:pPr>
        <w:pStyle w:val="Normal"/>
        <w:spacing w:lineRule="exact" w:line="360"/>
        <w:rPr/>
      </w:pPr>
      <w:r>
        <w:rPr/>
        <w:t>52</w:t>
      </w:r>
      <w:r>
        <w:rPr/>
        <w:t>．试论时尚发生发展的基本规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21:00Z</dcterms:created>
  <dc:creator>http://examebook.com/（整理制作)</dc:creator>
  <dc:description/>
  <dc:language>en-US</dc:language>
  <cp:lastModifiedBy>dell</cp:lastModifiedBy>
  <dcterms:modified xsi:type="dcterms:W3CDTF">2016-09-25T03:21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