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32"/>
        </w:rPr>
        <w:t>社会心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卷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266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1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强调和谐的人际关系会影响工作效率的社会心理学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勒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米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麦独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奥尔波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社会心理学研究中我们应当运用中性语言，不带主观偏见地判断或揭示社会现象和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会行为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伦理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中立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发展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系统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米德的社会心理学取向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物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行为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会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政治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为社会的变革和进步而举行的造反、罢工、战争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再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反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反向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继续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艾里克森认为人生的第一个阶段就是要培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信任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自主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主动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勤奋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俗话说的“以小人之心度君子之量”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类化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晕轮效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相关偏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假定作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无沦是否有交通警察在场，个体都能严格遵守交通规则。这是态度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服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同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内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模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亚文化群体的语言代码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暗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黑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行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方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个性上截然相反的两个人成为好朋友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邻近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等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一致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互补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O</w:t>
      </w:r>
      <w:r>
        <w:rPr>
          <w:rFonts w:ascii="宋体" w:hAnsi="宋体" w:cs="宋体"/>
        </w:rPr>
        <w:t>．感染实际上是情绪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宣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传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酝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交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米勒认为侵犯行为产生的前提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本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挫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释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宣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自古忠孝难以两全”。这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角色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角色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角色冲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角色紧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提出社会心理学中本能论观点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麦独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达尔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巴甫洛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奥尔波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个体接受了与社会公认的规范相对立的价值观和行为准则，如偷窃、嫖娼等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再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反社会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反向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继续社会化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个体自愿地接受他人的观点、信念，使自己的态度与他人</w:t>
      </w:r>
      <w:r>
        <w:rPr/>
        <w:t>的要求一致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同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服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同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内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俗话说“人乡随俗”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暗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模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内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人际交往中，往往“物以类聚，人以群分”。人们喜欢和自己在个性和爱好上相似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人。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邻近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等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一致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互补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“草木皆兵”、“杯弓蛇影”等典故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暗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反暗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《实证哲学教程》的作者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孔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斯宾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谢夫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施坦达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“侵犯先天说”的代表人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米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希尔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班杜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弗洛伊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2</w:t>
      </w:r>
      <w:r>
        <w:rPr>
          <w:rFonts w:eastAsia="黑体"/>
          <w:color w:val="000000"/>
          <w:u w:val="none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社会心理学是一门边缘学科，他的研究范畴涵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社会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理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生物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政治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文化人类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社会心理学的三大直接来源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德国的民族心理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美国的行为主义科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国的群众心理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英国的本能心理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古希腊哲学心理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集群行为的特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自发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暴力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危害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稳定性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无组织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社会心理学最为基本的研究方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观察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验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调查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跨文化研究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血缘关系研究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社会心理学分析阶段的特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注重实证研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注重应用研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注重小群体研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重视特殊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重视定量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中国人的人际关系基本模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人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人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人道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人和</w:t>
      </w:r>
    </w:p>
    <w:p>
      <w:pPr>
        <w:pStyle w:val="Normal"/>
        <w:spacing w:lineRule="atLeast" w:line="400"/>
        <w:ind w:left="269" w:hanging="268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  <w:color w:val="000000"/>
          <w:u w:val="none"/>
        </w:rPr>
        <w:t>每小题</w:t>
      </w:r>
      <w:r>
        <w:rPr>
          <w:rFonts w:eastAsia="黑体"/>
          <w:color w:val="000000"/>
          <w:u w:val="none"/>
        </w:rPr>
        <w:t>5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态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社会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同一性危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罗夏墨迹测量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7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什么是角色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角色有哪些功能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产生“旁观者效应”的原因是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什么是冲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简述冲突的五种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简述几种常见的归因错误和偏差。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目光接触的主要用途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在社会沟通中我们要注意什么</w:t>
      </w:r>
      <w:r>
        <w:rPr>
          <w:rFonts w:cs="宋体" w:ascii="宋体" w:hAnsi="宋体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4:00Z</dcterms:created>
  <dc:creator>http://examebook.com/（整理制作)</dc:creator>
  <dc:description/>
  <dc:language>en-US</dc:language>
  <cp:lastModifiedBy>dell</cp:lastModifiedBy>
  <dcterms:modified xsi:type="dcterms:W3CDTF">2016-09-25T03:21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