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社会心理学</w:t>
      </w: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一</w:t>
      </w:r>
      <w:r>
        <w:rPr>
          <w:rFonts w:cs="宋体" w:ascii="宋体" w:hAnsi="宋体"/>
          <w:b/>
          <w:color w:val="000000"/>
          <w:sz w:val="32"/>
          <w:szCs w:val="21"/>
        </w:rPr>
        <w:t>)</w:t>
      </w:r>
      <w:r>
        <w:rPr>
          <w:rFonts w:ascii="宋体" w:hAnsi="宋体" w:cs="宋体"/>
          <w:b/>
          <w:color w:val="000000"/>
          <w:sz w:val="32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266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（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个体内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侵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社会群体的横向结构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匝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让被试扮演某种角色，此后便对被试的真实反应进行密切的观察，然后根据研究结果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在现实环境中的情形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验室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拟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论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调查者不是自己去检查资料，而是利用文件、记录等文字或图片中现成的材料进行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现场研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测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献档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绘图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战后社会心理学发展最快的亚洲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加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们关于自己的看法或者是我们对自己是谁的理解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自我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意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表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埃里克森围绕人格与社会发展，描述了个人从婴儿期到老年期多少个阶段中的社会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，并指出了每一阶段所需解决的基本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传统的受教育者对施教者施加影响，向他们传授社会知识、价值观念和行为规范的社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化过程，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社会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继续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个人更愿意和自己哪一方面相似的人接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性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日常生活中每一个人都对各种行为的因果关系感兴趣，每个人都会致力予寻找人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为的因果性解释，海德把这种普遍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对应推论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素朴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归因三维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种必要原因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态度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意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最轻微的冲突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战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仇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拳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社会行为的基本特征包括如下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区域性和全人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性和变化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隐性和外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动性和受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个体性和群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心理学研究方法的三个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结合生理学研究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般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统计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专门方法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具体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现实生活中，经常用到的调查研究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全程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典型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个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抽样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全员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社会</w:t>
      </w:r>
      <w:r>
        <w:rPr>
          <w:rFonts w:ascii="宋体" w:hAnsi="宋体" w:cs="宋体"/>
          <w:color w:val="000000"/>
          <w:szCs w:val="21"/>
        </w:rPr>
        <w:t>心理学研究中，涉及到的伦理问题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对被试者的实验性欺骗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被试者的报酬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被试者的隐私的侵犯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试者的痛苦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被试者的人际关系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欧洲原本是现代社会心理学的发源地，以下哪些国家的学者们为现代社会心理学形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出了不朽的贡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瑞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意大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霍妮将自我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真实的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真实的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想的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实的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超现实的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哪些需要属于马斯洛的需要层次理论中的需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【。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生理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娱乐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旅游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自我实现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中国人施报观具有下列哪些特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往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立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区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人际关系的形成规律包括如下哪些方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对等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邻近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致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补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差异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孙本文认为暗示有下面哪些分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接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间接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自动暗示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z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社会群体有哪些特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旁观者效果产生的原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非正式沟通网络与正式沟通网络的区别在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实验法有哪些积极作用和存在的弊端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影响社会认知的因素有哪些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25:4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