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社会心理学（一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26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l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括号内。错选、多选或未选均不得分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社会心理学是研究社会环境对人的思想、感情、态度、行为产生影响的学科，该观点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吴江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王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沙莲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潘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社会行为的基本特征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动性与受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样性与复杂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隐性与外显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体性与群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不同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亦不同”，该陈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条件式陈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因果式陈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差异式陈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函数式陈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库利自我理论的核心概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客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本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物质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镜中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社会心理学在我国正式确立的标志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礼会心理学研究会的成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首次“社会心理学学术座谈会”的举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五年计划提出加强社会心理学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社会及行为科学研究的中国化”讨论会的召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不属于态度的构成要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知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感因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意志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倾向因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为社会变革和进步而举行的罢工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理性型反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强制型反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理性型反社会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制型反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不属于社会认知特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知的选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认知反应的显著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认知的控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认知的独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态度的基本特征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构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持久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观经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态度形成与变化的三个阶段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服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关于社会沟通的基本特点，说法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其中主体和客体是固定不变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需要具备统一的符号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调整双方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可能出现完全特殊的沟通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隶属群体又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员群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次属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志愿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向心力体现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群体成员的相互依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员对群体的归属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员对群体的情绪体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群体成员的分工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人与人或人与物之间发生联系的可能性，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冲突形式中程度最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械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仇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战争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哪些学者继承了亚里士多德关于人性的观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奥占斯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托马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阿奎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霍布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马基雅维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卢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关于社会心理的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心理是在社会日常生活中自发形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精神病患者的心理也属于社会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心理是主体对客体的内在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心理的内在过程包括社会认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心理在社会成员中产生相互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科学研究的主要专业术语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命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变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假设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常用的跨文化研究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场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活史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绘图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理测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民俗和艺术分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消除实验者倾向性对实验的影响的办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透露实验者的个人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伪装因变量的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盲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采用非强迫性测量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将实验情境规范化、同一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美国</w:t>
      </w:r>
      <w:r>
        <w:rPr>
          <w:rFonts w:ascii="宋体" w:hAnsi="宋体" w:cs="宋体"/>
          <w:color w:val="000000"/>
          <w:szCs w:val="21"/>
        </w:rPr>
        <w:t>社会心理学的危机主要表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理论定向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研究方法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研究对象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践定向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期望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选项中属于文化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价值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艺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活态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法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大众传媒对人的社会化有积极作用，表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使人有效地了解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帮助人分享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促使人接受公认的价值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帮助人增长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是全体成员进行社会化</w:t>
      </w:r>
      <w:r>
        <w:rPr>
          <w:rFonts w:ascii="宋体" w:hAnsi="宋体" w:cs="宋体"/>
          <w:color w:val="000000"/>
          <w:szCs w:val="21"/>
        </w:rPr>
        <w:t>的第二课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自我表现直接涉及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我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我揭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我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印象整饰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我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弗洛伊德将人格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本我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超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感染发生的心理基础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情境形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态度、价值观相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地位相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绪体验相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行为反应相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马斯洛需要层次论将人的需要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理的</w:t>
      </w:r>
      <w:r>
        <w:rPr>
          <w:rFonts w:ascii="宋体" w:hAnsi="宋体" w:cs="宋体"/>
          <w:color w:val="000000"/>
          <w:szCs w:val="21"/>
        </w:rPr>
        <w:t>需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全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尊重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交的需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我实现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中国人助人行为的特征表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知恩必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思回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认为助人行为不应有酬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认为精神酬赏的价值高于物质酬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厌恶“市恩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投射法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题统觉测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画人测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罗夏墨迹测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语句完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阅读测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态度转变的方法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制转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积极参加社会实践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体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说服宣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感染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实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性别角色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首因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生理内驱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总加量表法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韦伯关于跨文化研究的“价值中立”的基本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科尔伯格的道德发展三段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实现个体内化的社会心理机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“旁观者效果”及其产生的原因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露西连续几天与新认识的朋友杰克一起就餐，请结合凯利的三维说．对露西的行为进行归因分析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调查研究法的特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23:00Z</dcterms:created>
  <dc:creator>http://examebook.com/（整理制作)</dc:creator>
  <dc:description/>
  <dc:language>en-US</dc:language>
  <cp:lastModifiedBy>dell</cp:lastModifiedBy>
  <dcterms:modified xsi:type="dcterms:W3CDTF">2016-09-25T03:25:4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