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社会心理学（一）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0</w:t>
      </w:r>
      <w:r>
        <w:rPr>
          <w:rFonts w:cs="宋体" w:ascii="宋体" w:hAnsi="宋体"/>
          <w:color w:val="000000"/>
          <w:sz w:val="26"/>
        </w:rPr>
        <w:t>266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提出镜中我概念的社会心理学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詹姆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库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米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弗洛伊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为社会变革而进行的战争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反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再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继续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向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根据科尔伯格的划分，将道德与法律等同看待的人处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前世俗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世俗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后世俗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超世俗水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克服自卑感获得勤奋感的阶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婴儿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童年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学龄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青春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根据马斯洛的需要层次论，人的最高级需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理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安全的需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尊重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我实现的需要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事先没有制定观察计划的观察法叫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结构性观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完全参与观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结构观察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半参与观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从总体中选择具有代表性的典型进行调查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典型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案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抽样调查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全面调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遵循现实原则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本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超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自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镜中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标志着实验社会心理学诞生的《社会心理学》一书的作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弗洛伊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麦独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奥尔波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米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人们了解的关于行为者在其他场合的表现情况的信息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区别性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一致性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一贯性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特异性信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最早使用利他主义一词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孔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威斯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拉塔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达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为了获得报酬而改变自己的态度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服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强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通过偶然机会，信息拥有者将信息传播给他人，这种沟通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线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流言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偶然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集束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自上而下的信息沟通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行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上行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下行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双向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人们在社会中初始隶属而且是最重要的群体叫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首属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参照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隶属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内群体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典型调查的优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节省人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取得的资料丰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查方法灵活多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取得的资料全面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对现象内部的机制了解得比较清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社会心理学实验中存在的伦理问题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对被试的实验性欺骗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被试隐私的侵犯问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被试的倾向性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被试的痛苦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实验者的倾向性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人性虽然不能完全摆脱生物遗传的纠缠，但却可以受到环境和教育的深刻影响，是谁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观</w:t>
      </w:r>
      <w:r>
        <w:rPr>
          <w:rFonts w:ascii="宋体" w:hAnsi="宋体" w:cs="宋体"/>
          <w:color w:val="000000"/>
          <w:szCs w:val="21"/>
        </w:rPr>
        <w:t>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柏拉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亚里士多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马基雅维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苏格拉底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霍布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詹姆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威廉将客我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物质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现实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精神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理想我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社会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成年早期的核心问题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获得创造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避免自我关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获得亲密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避免失望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避免孤独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手势在社会互动中的作用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代替说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行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强调</w:t>
      </w:r>
      <w:r>
        <w:rPr>
          <w:rFonts w:ascii="宋体" w:hAnsi="宋体" w:cs="宋体"/>
          <w:color w:val="000000"/>
          <w:szCs w:val="21"/>
        </w:rPr>
        <w:t>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帮助思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提供缓解紧张的机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以信息传播者与信息受传者位置是否互换可以将沟通分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向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正向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多向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反向沟通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双向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采用说服宣传方法改变人的态度时，应该注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给予物质奖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要循序渐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要有针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坚持实事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要晓以利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“投之以桃李，报之以琼瑶”体现了中国人施报观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往还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角色差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量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区别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情感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悲伤可以表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面部肌肉的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语速的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语音的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音量的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姿势的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中</w:t>
      </w:r>
      <w:r>
        <w:rPr>
          <w:rFonts w:ascii="宋体" w:hAnsi="宋体" w:cs="宋体"/>
          <w:color w:val="000000"/>
          <w:szCs w:val="21"/>
        </w:rPr>
        <w:t>心化沟通网络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型沟通网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轮型沟通网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车轮型沟通网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线型沟通网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锁链型沟通网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下列对他人的行为属于侵犯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无意的人身伤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意的人身伤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无意的心理伤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意的心理伤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被社会认可的伤害行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态度的构成要素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知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为者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环境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为倾向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情感因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下列关于态度、价值和信念的关系说法中，正确的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态度的核心是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念受到价值的影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态度反映信念和价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信念和价值决定态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信念规定态度的基本取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开放式问卷法的缺点在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收集到的资料难以进行定量分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被试的文字表达能力要求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被试花费的时间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容易让被试厌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回答没有一致性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道德社会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现场实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none"/>
        </w:rPr>
        <w:t>33</w:t>
      </w:r>
      <w:r>
        <w:rPr>
          <w:rFonts w:ascii="宋体" w:hAnsi="宋体" w:cs="宋体"/>
          <w:color w:val="000000"/>
          <w:szCs w:val="21"/>
          <w:u w:val="none"/>
        </w:rPr>
        <w:t>．正</w:t>
      </w:r>
      <w:r>
        <w:rPr>
          <w:rFonts w:ascii="宋体" w:hAnsi="宋体" w:cs="宋体"/>
          <w:color w:val="000000"/>
          <w:szCs w:val="21"/>
        </w:rPr>
        <w:t>式群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冲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角色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36</w:t>
      </w:r>
      <w:r>
        <w:rPr>
          <w:rFonts w:ascii="宋体" w:hAnsi="宋体" w:cs="宋体"/>
          <w:color w:val="000000"/>
          <w:sz w:val="22"/>
          <w:szCs w:val="21"/>
        </w:rPr>
        <w:t>．简述个案调查法的优缺点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正式沟通网络与非正式沟通网络的区别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凯利的三维归因理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态度的定义及其基本特征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试述影响人类社会行为的因素。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试述影响人社会化的社会文化因素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27:00Z</dcterms:created>
  <dc:creator>http://examebook.com/（整理制作)</dc:creator>
  <dc:description/>
  <dc:language>en-US</dc:language>
  <cp:lastModifiedBy>dell</cp:lastModifiedBy>
  <dcterms:modified xsi:type="dcterms:W3CDTF">2016-09-25T03:10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