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社会工作概论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272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列不属于社会工作的基本对象群体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老年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残疾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儿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个体经营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美国最有名的社区服务中心是</w:t>
      </w:r>
      <w:r>
        <w:rPr>
          <w:rFonts w:cs="宋体" w:ascii="宋体" w:hAnsi="宋体"/>
          <w:color w:val="000000"/>
          <w:szCs w:val="21"/>
        </w:rPr>
        <w:t>l889</w:t>
      </w:r>
      <w:r>
        <w:rPr>
          <w:rFonts w:ascii="宋体" w:hAnsi="宋体" w:cs="宋体"/>
          <w:color w:val="000000"/>
          <w:szCs w:val="21"/>
        </w:rPr>
        <w:t>年由亚丹士女士在芝加哥创立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汤恩比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巴涅特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霍尔馆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亚丹士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为现代社会工作奠定组织制度基础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区睦邻运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慈善组织会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伊丽莎白济贫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保障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社会工作专业首先要强调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价值体系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价值倾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价值的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工作对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英国学者史蒂文生将社会工作理论的结构分为宏观理论、中层理论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实践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介入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微观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实施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社会学的基本问题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变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互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社会工作专业的间接功能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促进社会整体运行的良性发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促进人与资源体系的互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提高人们的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调整和发展社会政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869</w:t>
      </w:r>
      <w:r>
        <w:rPr>
          <w:rFonts w:ascii="宋体" w:hAnsi="宋体" w:cs="宋体"/>
          <w:color w:val="000000"/>
          <w:szCs w:val="21"/>
        </w:rPr>
        <w:t>年，成立世界上第一个慈善组织会社的国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法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美国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德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英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在美国，除了青年会外，影响最大的还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康乐组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全国协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团体运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区组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社区发展工作的首要原则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实现社会经济决速发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实现社会与经济的协调发展和人的全面发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实现人类社会的共同进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实现社会发展的工业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社区服务是面对全社区的服务．首先应当考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发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稳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全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团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儿童社会工作的本质主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矫治社会工作者协助犯罪者自我了解，培养有利于回归社会的动机，启发案主的潜能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获得向上流动的机会所使用的方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个案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区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团体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行政命令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社区服务的直接目的是为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搞好社会治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发展社区工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提高社区认可素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满足社区成员的需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个案社会工作的第一步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收集资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研究案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申请与接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诊断与计划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的五个备选项中至少有两个是符合题目要求的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按工作的主持机构和经费来源分类，社会工作可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家庭社会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学校社会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政府社会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团体社会工作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民间社会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达到较高的专业化水平的社会工作的特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服务对象为全体社会成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更注重专业技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更注重解决更深层次的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仅限于社会关系的调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从社会整体层面来解决社会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社会工作对象的特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在正常生活中遇到困难的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中的</w:t>
      </w:r>
      <w:r>
        <w:rPr>
          <w:rFonts w:ascii="宋体" w:hAnsi="宋体" w:cs="宋体"/>
          <w:color w:val="000000"/>
          <w:szCs w:val="21"/>
        </w:rPr>
        <w:t>脆弱群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结构中的弱势群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生意受挫的千万富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遇到家庭问题的富裕人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济贫法颁布之后也出现了一些问题，最大的问题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造成了极多的贫民没有救济就不能生存的现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养成了贫民的依赖心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重视贫民的自尊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干涉了贫民谋生的自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造成国家财政紧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在社会工作中，价值在影响人们行为过程中表现出的特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情感倾向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判断差异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价值可变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文化与价值对称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意识形态对应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社会工作知识基础的构成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理论知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评估知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介人知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实践知识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分析知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心理学在社会工作中的运用主要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个案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团体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区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社会变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作为社会工作的教育者，其功能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培养日常社会生活技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改变案主行为，重塑社会角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问题的初级预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协调监督的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治疗与辅导的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以不同的</w:t>
      </w:r>
      <w:r>
        <w:rPr>
          <w:rFonts w:ascii="宋体" w:hAnsi="宋体" w:cs="宋体"/>
          <w:color w:val="000000"/>
          <w:szCs w:val="21"/>
        </w:rPr>
        <w:t>工</w:t>
      </w:r>
      <w:r>
        <w:rPr>
          <w:rFonts w:ascii="宋体" w:hAnsi="宋体" w:cs="宋体"/>
          <w:color w:val="000000"/>
          <w:szCs w:val="21"/>
        </w:rPr>
        <w:t>作内容为标准，会谈</w:t>
      </w:r>
      <w:r>
        <w:rPr>
          <w:rFonts w:ascii="宋体" w:hAnsi="宋体" w:cs="宋体"/>
          <w:color w:val="000000"/>
          <w:szCs w:val="21"/>
        </w:rPr>
        <w:t>可划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工作会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精神病理会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心理辅导会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职业辅导会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‘</w:t>
      </w:r>
      <w:r>
        <w:rPr>
          <w:rFonts w:ascii="宋体" w:hAnsi="宋体" w:cs="宋体"/>
          <w:color w:val="000000"/>
          <w:szCs w:val="21"/>
        </w:rPr>
        <w:t>家庭会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社区工作的调查方法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问卷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访谈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观察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文献资料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社会指标法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3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爱尔伯福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学科理念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工作知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沟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家庭社会工作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贝弗里奇报告的四项原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伊利莎白济贫法中通过抽税为哪几种人提供救济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约翰逊提出社会工作者需要哪四个方面的知识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个案社会工作的程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社区工作的历史发展的四阶段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试述社会工作价值前提的基本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什么是综合服务角色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试述综合服务角色的类型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examebook.com/（整理制作)</dc:creator>
  <dc:description/>
  <dc:language>en-US</dc:language>
  <cp:lastModifiedBy>dell</cp:lastModifiedBy>
  <dcterms:modified xsi:type="dcterms:W3CDTF">2016-09-25T03:26:4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