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工作概论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272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会工作的基本则象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弱势群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脆弱群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遇到困难的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需要帮助的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社区组织的发展奠定基础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睦邻组织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慈善组织会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汤恩比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汉堡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历史上来看，最早的社会工作洲练开始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年成立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纽约慈善学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波士顿社会工作学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哥伦比亚慈善学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社会工作学院协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道主义源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世纪意大利文艺复兴时期发展起来的一种社会思想和哲学</w:t>
      </w:r>
      <w:r>
        <w:rPr>
          <w:rFonts w:ascii="宋体" w:hAnsi="宋体" w:cs="宋体"/>
          <w:color w:val="000000"/>
          <w:szCs w:val="21"/>
        </w:rPr>
        <w:t>思想，它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馈初形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文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由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证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社会工作实施理沦所完成的任务中，属于专业行动的前提和基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介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心理学对社区工作的意义在于社区意识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行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凝聚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者实施社会工作的基本前提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了解社会工作案主的情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解社会工作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掌握社会工作专业目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把握社会工作实施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个案社会工作的对象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</w:t>
      </w:r>
      <w:r>
        <w:rPr>
          <w:rFonts w:ascii="宋体" w:hAnsi="宋体" w:cs="宋体"/>
          <w:color w:val="000000"/>
          <w:szCs w:val="21"/>
        </w:rPr>
        <w:t>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或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群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团体社会工作的目标的层次可以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、社区、社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、社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、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、团体、国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社区工作的工作对象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开展社会行政工作的步骤与环节指的是社会行政工作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老人社会工作本质主要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般由社会热心人士提供，主要用于收容观护少年犯，尤其是得不到家庭温暖的问题少年的是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途家庭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养家庭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处置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护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了解社区需求的最常用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会指标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调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生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区发展的核心内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社区与经济的小调发展和人的全面发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现社会现代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现社会可持续发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现人的全面发展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社会工作的功能分类，把社会工作划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年社会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性社会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防性社会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少年社会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展性社会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间接的社会工作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案社会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社会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社会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行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会工作研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慈善组织会认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应对其贫穷负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受公共救济，将摧毁贫民的自尊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受公共救济，将摧毁贫民的进取心及道德常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使贫民依赖救济为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贫民应尽其所能维持其个人生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会工作的价值前提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者对自己及对自己的工作的认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工作者对福利与权利的认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工作者对正义与平等的认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工作者对案主及社会关系和社会环境的认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工作者对社会的稳定和发展的认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会学的知识体系一般组成部分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论社会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研究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用社会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范畴社会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社会学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工作者直接服务角色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持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导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照顾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救治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行政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个案社会工作的程序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申请与接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料收集与研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诊断与计划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与治疗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结案与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团体社会工作的功能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赋予成员能力的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的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一种归属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供验证行为与能力机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得到互助合作的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区工作者需要了解的情况主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生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居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需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资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社区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犯罪矫治机构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教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读学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劳改农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工作知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会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  <w:u w:val="none"/>
        </w:rPr>
        <w:t>区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矫治社会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社区组织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美国社会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定义阐述的三个内</w:t>
      </w:r>
      <w:r>
        <w:rPr>
          <w:rFonts w:ascii="宋体" w:hAnsi="宋体" w:cs="宋体"/>
          <w:color w:val="000000"/>
          <w:szCs w:val="21"/>
        </w:rPr>
        <w:t>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汤恩比馆之类的服务杜所具有的共同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心理学理论对社会工作的具体影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答</w:t>
      </w:r>
      <w:r>
        <w:rPr>
          <w:rFonts w:ascii="宋体" w:hAnsi="宋体" w:cs="宋体"/>
          <w:color w:val="000000"/>
          <w:szCs w:val="21"/>
        </w:rPr>
        <w:t>社会工</w:t>
      </w:r>
      <w:r>
        <w:rPr>
          <w:rFonts w:ascii="宋体" w:hAnsi="宋体" w:cs="宋体"/>
          <w:color w:val="000000"/>
          <w:szCs w:val="21"/>
        </w:rPr>
        <w:t>作专业的</w:t>
      </w:r>
      <w:r>
        <w:rPr>
          <w:rFonts w:ascii="宋体" w:hAnsi="宋体" w:cs="宋体"/>
          <w:color w:val="000000"/>
          <w:szCs w:val="21"/>
        </w:rPr>
        <w:t>目的</w:t>
      </w:r>
      <w:r>
        <w:rPr>
          <w:rFonts w:ascii="宋体" w:hAnsi="宋体" w:cs="宋体"/>
          <w:color w:val="000000"/>
          <w:szCs w:val="21"/>
        </w:rPr>
        <w:t>的多层次性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个案社会工作的技术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，</w:t>
      </w:r>
      <w:r>
        <w:rPr>
          <w:rFonts w:ascii="宋体" w:hAnsi="宋体" w:cs="宋体"/>
          <w:b/>
          <w:color w:val="000000"/>
          <w:szCs w:val="21"/>
        </w:rPr>
        <w:t>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个案社会士作的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社会行政工作的程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3:26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