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社会工作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27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工作者不是以感情冲动为基础，也不只是以爱心、奉献精神去处理问题。它是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崇高性与人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性与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救性与发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性与非盈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德国的爱尔伯福制形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0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8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5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8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8</w:t>
      </w:r>
      <w:r>
        <w:rPr>
          <w:rFonts w:ascii="宋体" w:hAnsi="宋体" w:cs="宋体"/>
          <w:color w:val="000000"/>
          <w:szCs w:val="21"/>
        </w:rPr>
        <w:t>年国家教委首先批准成立社会工作专业的院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大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厦门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山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华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社会工作的宗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矫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救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助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弗洛伊德认为“自我”所遵循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德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实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俗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以剧场比喻研究社会互动的理论被称为“戏剧论”，其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戈夫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里士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新教伦理和资本主义精神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米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戈夫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由专业社会工作者采取面对面的沟通方式，对个人及家庭提供心理调整和环境改善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面的支持和服务。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案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工作行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社会诊断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查默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里士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佛里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凯恩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团体的目标在于团体成员的交互影响，共同活动，分享情感。此模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治疗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目标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互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通过治疗者和全家人一起会谈，从此来改变这个家庭的适应能力与生活方式的治疗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式。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联合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夫妻联合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联合治疗，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．团体联合治疗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全体学生为服务对象，引导学生寻求个别化和生活化的教育，建立社会化人格，协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准备现在和未来的生活，以实现学生教育的目的。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老年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校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允许服刑期犯罪者在工作时间中止机构性处置，重返自由的社区就业谋生，但是，他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非工作时间必须返回监狱接受监禁处置。该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途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护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假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外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社会工作专业的重要知识来源和理论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社区发展强调社区成员的自觉参与、自助、互助、自治和自我发展。它是社区发展应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守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面发展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发展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因地制宜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均衡发展原则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社会工作基本对象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富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老年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壮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残疾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《周礼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司徒篇》记载：“以保息六养万民”，除“慈幼、养老”外，还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赈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散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恤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宽疾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安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根据强化的性质和目的，可将强化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弱强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增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社会工作的功能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功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间接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社会工作者的直接社会服务角色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指导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持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治病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救治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照顾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行政工作的组织类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介组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学校社会工作的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进社会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家庭和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弥补课堂教学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全体学生发展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增强学校与家庭、社区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社会处遇是在社会上而非监所内实施对犯罪者的处置。它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外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行放假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假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罪犯心理辅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缓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社区处置主要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途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寄养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护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外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假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社会工作间接服务角色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咨询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持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促进者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会工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心理防御机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社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社会行政工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机构处置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社会工作的特点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哲学在社会工作中的作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社会工作者的间接社会服务角色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个案社会工作发展的历史阶段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团体社会工作的功能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社会工作与社会学的关系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个案社会工作的程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53:00Z</dcterms:created>
  <dc:creator>http://examebook.com/（整理制作)</dc:creator>
  <dc:description/>
  <dc:language>en-US</dc:language>
  <cp:lastModifiedBy>dell</cp:lastModifiedBy>
  <dcterms:modified xsi:type="dcterms:W3CDTF">2016-09-25T03:27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