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工作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面对现实及任务的复杂性要求社会工作须运用多种学科知识、多种工作方法和技能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理问题。它是社会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第一个慈善组织协会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7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团体社会工作的发展模型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惠特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恩斯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夫妇双方有社会病态时，夫妻两人共同求见社会工作者或由心理医生和社会工作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的联合治疗小组进行治疗。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妻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联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运用直接服务方法与社会行政等间接服务方法，去推动与老人生理或心理健康有关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政策的社会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年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是社会热心人士提供的，主要收容观护少年犯，尤其是得不到家庭的问题少年。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外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途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工作不是一门理论学科，而是以解决现实问题为主的应用学科。它是社会工作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务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当社会问题产生之后再去消极地救助，使当事人摆脱困境。它是社会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盈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崇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中国成立后，社会工作的基本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负责的、非专业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负责的、专业化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负责的、专业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间负责的、非专业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现代社会工作奠定了组织制度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举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障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义的家庭社会工作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再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社会团体中受过专业训练的工作者和政府是社会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交互影响、共同活动、分享情感的目标模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互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衷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强调个案社会工作是一种由个人入手的专门工作或方法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士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鲍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楚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会工作最初的实务承担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志愿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律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社会工作的功能分类，社会工作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的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性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的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北宋的乡约制度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业相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得失相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失相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礼俗相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患难相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人在价值关系中表现出的二重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劳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佩恩的社会工作实施理论要完成的任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介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工作者的综合服务角色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经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者与协调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倡导者与教育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个案社会工作的基本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段和方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社区工作者在社区社会工作中扮演的角色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导者与促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治疗的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倡导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第三部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间协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志愿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间慈善基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家庭社会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治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机构处置的正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离社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鼓励自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握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家致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叛社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后喻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折衷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传统临床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矫治社会工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社会工作包括的几层涵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普姆弗莉的社会工作的价值体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工作专业的直接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社区发展应遵守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社会行政工作的功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会行政工作实施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矫治社会工作的功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3:27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