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社会工作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272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7</w:t>
      </w:r>
      <w:r>
        <w:rPr>
          <w:rFonts w:ascii="宋体" w:hAnsi="宋体" w:cs="宋体"/>
          <w:color w:val="000000"/>
          <w:szCs w:val="21"/>
        </w:rPr>
        <w:t>年，联合国考察各国社会工作教育状况时，各国提交的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种不同的“社会工作”定义大体可以归纳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将社会工作区分为治疗性社会工作、预防性社会工作和发展性社会工作的社会工作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类标准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方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对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临的问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提出“从摇篮到坟墓”的全面社会保障计划设想，从而成为现代“福利国家”模式基础的文件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民保险法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贝弗里奇报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邦救济法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业法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社会工作专业教育始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慈善训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会的牧师培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邻里互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学专业教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个案工作的多元化期是指在个案工作的哪个发展阶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至第一次世界大战结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一次世界大战末至</w:t>
      </w:r>
      <w:r>
        <w:rPr>
          <w:rFonts w:cs="宋体" w:ascii="宋体" w:hAnsi="宋体"/>
          <w:color w:val="000000"/>
          <w:szCs w:val="21"/>
        </w:rPr>
        <w:t>l920</w:t>
      </w:r>
      <w:r>
        <w:rPr>
          <w:rFonts w:ascii="宋体" w:hAnsi="宋体" w:cs="宋体"/>
          <w:color w:val="000000"/>
          <w:szCs w:val="21"/>
        </w:rPr>
        <w:t>年经济萧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二次</w:t>
      </w:r>
      <w:r>
        <w:rPr>
          <w:rFonts w:ascii="宋体" w:hAnsi="宋体" w:cs="宋体"/>
          <w:color w:val="000000"/>
          <w:szCs w:val="21"/>
        </w:rPr>
        <w:t>世界大战之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个案社会工作的发展史上，最早出现的访视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访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访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位访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访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社区发展的根本途径和重要标志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面发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地制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发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均衡发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学校社会工作作为一个环节属于学校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体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体系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辅导体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学体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儿童社会工作的本质主要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养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保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教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管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社会工作中，“老年人”是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年龄上达到或超过老年年龄界限的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上呈现出老年特征的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理上呈现出老年特征的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岁以上且心理老年特征</w:t>
      </w:r>
      <w:r>
        <w:rPr>
          <w:rFonts w:ascii="宋体" w:hAnsi="宋体" w:cs="宋体"/>
          <w:color w:val="000000"/>
          <w:szCs w:val="21"/>
        </w:rPr>
        <w:t>明显的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‘‘答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社会工作服务可分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论性的社会工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救性的社会工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研究性的社会工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践性的社会工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展性的社会工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价值在影响人们行为的过程中表现出的特征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倾向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判断差异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可变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与价值相对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意识形态对应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蒂姆斯</w:t>
      </w:r>
      <w:r>
        <w:rPr>
          <w:rFonts w:cs="宋体" w:ascii="宋体" w:hAnsi="宋体"/>
          <w:color w:val="000000"/>
          <w:szCs w:val="21"/>
        </w:rPr>
        <w:t>(Timms)</w:t>
      </w:r>
      <w:r>
        <w:rPr>
          <w:rFonts w:ascii="宋体" w:hAnsi="宋体" w:cs="宋体"/>
          <w:color w:val="000000"/>
          <w:szCs w:val="21"/>
        </w:rPr>
        <w:t>将社会工作理论分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础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借用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施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支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整合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社会工作者的间接社会服务角色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持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咨询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照顾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北京大学夏学銮教授认为，社会工作价值体系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价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价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段价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价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职业道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通常，案主陷入危机状态的的情况主要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破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外伤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贫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升学失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家庭破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帕波尔和罗思曼提出的团体社会工作模型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互模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模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目标模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疗模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折衷模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属于学校社会工作模式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统临床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行动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生导向模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导向模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区计划模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矫治社会工作的实施主要在哪里进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犯罪矫治机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伙伴群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弗洛伊德认为人格结构由哪几部分组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主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超我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工作对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“福利国家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压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弗洛伊德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社会工作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个案社会工作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睦邻组织服务社的共同特点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社会工作理论区别于其他相关学科的表现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约翰逊认为社会工作者需要具备哪些方面的知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社会工作会谈的主要特征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社会行政工作的程序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个案社会工作中人际沟通的技术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社会工作的价值前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3:00Z</dcterms:created>
  <dc:creator>http://www.examebook.com/整理制作</dc:creator>
  <dc:description/>
  <dc:language>en-US</dc:language>
  <cp:lastModifiedBy>dell</cp:lastModifiedBy>
  <dcterms:modified xsi:type="dcterms:W3CDTF">2016-09-25T02:56:35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