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下半年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社会工作实务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027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单项</w:t>
      </w:r>
      <w:hyperlink r:id="rId2">
        <w:r>
          <w:rPr>
            <w:rStyle w:val="InternetLink"/>
            <w:sz w:val="24"/>
          </w:rPr>
          <w:t>选择题</w:t>
        </w:r>
      </w:hyperlink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20</w:t>
      </w:r>
      <w:r>
        <w:rPr>
          <w:sz w:val="24"/>
        </w:rPr>
        <w:t>小题，每</w:t>
      </w:r>
      <w:r>
        <w:rPr>
          <w:color w:val="000000"/>
          <w:sz w:val="24"/>
          <w:u w:val="none"/>
        </w:rPr>
        <w:t>小题</w:t>
      </w:r>
      <w:r>
        <w:rPr>
          <w:color w:val="000000"/>
          <w:sz w:val="24"/>
          <w:u w:val="none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每小题列出的四个备选项中有一个是符合题目要求的，请将其代码填写在题后的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社会工作被认为是一种专业的时期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第一次世界大战期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第二次世界大战期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英法战争期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独立战争期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慈善组织会社于</w:t>
      </w:r>
      <w:r>
        <w:rPr>
          <w:sz w:val="24"/>
        </w:rPr>
        <w:t>1869</w:t>
      </w:r>
      <w:r>
        <w:rPr>
          <w:sz w:val="24"/>
        </w:rPr>
        <w:t>年、</w:t>
      </w:r>
      <w:r>
        <w:rPr>
          <w:sz w:val="24"/>
        </w:rPr>
        <w:t>1877</w:t>
      </w:r>
      <w:r>
        <w:rPr>
          <w:sz w:val="24"/>
        </w:rPr>
        <w:t>年分别出现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法国、英国</w:t>
      </w:r>
      <w:r>
        <w:rPr>
          <w:sz w:val="24"/>
        </w:rPr>
        <w:t>B</w:t>
      </w:r>
      <w:r>
        <w:rPr>
          <w:sz w:val="24"/>
        </w:rPr>
        <w:t>英国、法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英国、美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美国、英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青少年犯罪”作为一个特定的概念，或指未成年人犯罪，或指</w:t>
      </w:r>
      <w:r>
        <w:rPr>
          <w:sz w:val="24"/>
        </w:rPr>
        <w:t>18</w:t>
      </w:r>
      <w:r>
        <w:rPr>
          <w:sz w:val="24"/>
        </w:rPr>
        <w:t>岁以上</w:t>
      </w:r>
      <w:r>
        <w:rPr>
          <w:sz w:val="24"/>
        </w:rPr>
        <w:t>_______</w:t>
      </w:r>
      <w:r>
        <w:rPr>
          <w:sz w:val="24"/>
        </w:rPr>
        <w:t>岁以下的人犯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3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4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4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专门面对青少年的社会工作者出现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18</w:t>
      </w:r>
      <w:r>
        <w:rPr>
          <w:sz w:val="24"/>
        </w:rPr>
        <w:t>世纪中叶</w:t>
      </w:r>
      <w:r>
        <w:rPr>
          <w:sz w:val="24"/>
        </w:rPr>
        <w:t>19</w:t>
      </w:r>
      <w:r>
        <w:rPr>
          <w:sz w:val="24"/>
        </w:rPr>
        <w:t>世纪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18</w:t>
      </w:r>
      <w:r>
        <w:rPr>
          <w:sz w:val="24"/>
        </w:rPr>
        <w:t>世纪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19</w:t>
      </w:r>
      <w:r>
        <w:rPr>
          <w:sz w:val="24"/>
        </w:rPr>
        <w:t>世纪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19</w:t>
      </w:r>
      <w:r>
        <w:rPr>
          <w:sz w:val="24"/>
        </w:rPr>
        <w:t>世纪末</w:t>
      </w:r>
      <w:r>
        <w:rPr>
          <w:sz w:val="24"/>
        </w:rPr>
        <w:t>20</w:t>
      </w:r>
      <w:r>
        <w:rPr>
          <w:sz w:val="24"/>
        </w:rPr>
        <w:t>世纪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老年社会工作的发展历程与社会工作的发展历程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不同步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同步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相继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先后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经济发展水平是老年社会工作发展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必要前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充分必要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必要前提，但不是充分必要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必要前提，同时又是充分必要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820</w:t>
      </w:r>
      <w:r>
        <w:rPr>
          <w:sz w:val="24"/>
        </w:rPr>
        <w:t>年第一个残疾人之家成立的地点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瑞士苏黎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法国巴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德国慕尼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日本东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我国大陆开展妇女社会工作的理论基础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原始社会朴素的妇女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封建社会“男尊女卑”的妇女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女权主义妇女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马克思主义妇女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在我国几千年的封建社会中，占统治地位的思想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儒家思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墨家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道家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法家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妇女问题的核心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妇女的经济地位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妇女的政治地位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妇女的法律地位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男女平等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家庭社会工作的对象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家庭社会工作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家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家庭社会工作的价值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失足青少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1663</w:t>
      </w:r>
      <w:r>
        <w:rPr>
          <w:sz w:val="24"/>
        </w:rPr>
        <w:t>年，在法国成立的以访问贫民家庭、改善贫民生活为目的、且被看作当代家庭社会工作的雏形的慈善组织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慈善女儿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慈善组织会社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家庭服务协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家庭服务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学校社会工作的主体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政府及社会各方面力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全体学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政府及全体学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社会各界及全体学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下列不属于学校社会工作对象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学龄前儿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学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家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教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学校社会工作的最终目标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实现社会福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实现教育机会的均等与普及义务教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促进家庭、学校和社区的协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促进学生德、智、体、美、劳全方面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当代青年最迫切的发展问题依次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学习成才→娱乐休闲→参与社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学习成才→参与社会→娱乐休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，娱乐体闲→学习成才→参与社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参与社会→娱乐体闲→学习成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避界上大多数国家和地区评价居民生活富裕程度用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恩格尔系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基尼系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弹性系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投资系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下列不属于农业技术推广内容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农业生产技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经营管理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农民生活所需技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体翩改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现代矫治工作起源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美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法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德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日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被誉为“感化工作之父”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奥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奥古斯特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龙伯罗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凯特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多项</w:t>
      </w:r>
      <w:hyperlink r:id="rId3">
        <w:r>
          <w:rPr>
            <w:rStyle w:val="InternetLink"/>
            <w:sz w:val="24"/>
          </w:rPr>
          <w:t>选择题</w:t>
        </w:r>
      </w:hyperlink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20</w:t>
      </w:r>
      <w:r>
        <w:rPr>
          <w:sz w:val="24"/>
        </w:rPr>
        <w:t>小题，每</w:t>
      </w:r>
      <w:r>
        <w:rPr>
          <w:color w:val="000000"/>
          <w:sz w:val="24"/>
          <w:u w:val="none"/>
        </w:rPr>
        <w:t>小题</w:t>
      </w:r>
      <w:r>
        <w:rPr>
          <w:color w:val="000000"/>
          <w:sz w:val="24"/>
          <w:u w:val="none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每小题的五个备选项中有二个至五个是符合题目要求的，请将其代码填写在题后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社会工作的目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CN"/>
        </w:rPr>
        <w:t>A.</w:t>
      </w:r>
      <w:r>
        <w:rPr>
          <w:sz w:val="24"/>
        </w:rPr>
        <w:t>提高人们面对和解决社会问题的能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为经济和社会协调发展创造稳定和谐的社会环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把人们与向他们提供资源、服务和机会的制度联系起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促进制度有效的和合乎人道的方式运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促进社会政策的发展和改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我国古代社会的福利息想主要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大同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兼爱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爱人”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施舍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拯救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以下对“青少年”概念表述正确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青少年是一个生理特别发展的时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青少年是一个转折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青少年是一个关键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青少年是一种社会文化现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青少年是一种政治现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青少年社会工作的一般方法主要包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个案辅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访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共同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榜样示范</w:t>
      </w:r>
      <w:r>
        <w:rPr>
          <w:sz w:val="24"/>
        </w:rPr>
        <w:t>E</w:t>
      </w:r>
      <w:r>
        <w:rPr>
          <w:sz w:val="24"/>
        </w:rPr>
        <w:t>．角色模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老年人社会工作的经济支持有以下来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政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民间团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家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社会</w:t>
      </w:r>
      <w:r>
        <w:rPr>
          <w:sz w:val="24"/>
        </w:rPr>
        <w:t>E</w:t>
      </w:r>
      <w:r>
        <w:rPr>
          <w:sz w:val="24"/>
        </w:rPr>
        <w:t>．企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l</w:t>
      </w:r>
      <w:r>
        <w:rPr>
          <w:sz w:val="24"/>
        </w:rPr>
        <w:t>关于残疾人工作方法的理沦探讨，主要有以下几种理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供养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回归社会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增能理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标签理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个人责任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我国现有的三大残疾标准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生理功能异常或丧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解剖结构异常或丧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心理状态异常或丧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精神失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人格扭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矫治社会工作专职人员被称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矫治社会工作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感化主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个案工作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专职观护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社会工作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矫治社会工作领域中的院舍训练一般有以下几种类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中途家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寄养家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教养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感化院</w:t>
      </w:r>
      <w:r>
        <w:rPr>
          <w:sz w:val="24"/>
        </w:rPr>
        <w:t>E</w:t>
      </w:r>
      <w:r>
        <w:rPr>
          <w:sz w:val="24"/>
        </w:rPr>
        <w:t>．观护家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在社会工作中，“妇女”作为人类社会中的一个特定群体，其具体内涵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在性别上，是区别于男性而存在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在年龄上，是指年龄在</w:t>
      </w:r>
      <w:r>
        <w:rPr>
          <w:sz w:val="24"/>
        </w:rPr>
        <w:t>18</w:t>
      </w:r>
      <w:r>
        <w:rPr>
          <w:sz w:val="24"/>
        </w:rPr>
        <w:t>岁以下的未成年女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在年龄上，是指年龄在</w:t>
      </w:r>
      <w:r>
        <w:rPr>
          <w:sz w:val="24"/>
        </w:rPr>
        <w:t>18</w:t>
      </w:r>
      <w:r>
        <w:rPr>
          <w:sz w:val="24"/>
        </w:rPr>
        <w:t>岁以上的成年女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在社会关系上，多指有一定经历的女性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在现实生活中多指有婚史的女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女权主义流派主要包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马克思主义女权主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自由主义女权主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保守主义女权主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激进主义女权主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后现代主义女权主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我国近年来的跨国婚姻与其它国家相比表现出来的特点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发展速度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地域分布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华侨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外嫁的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文化层次不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，根据徐震、林万亿的观点，台湾家庭社会工作的内容主要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经济的协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心理的治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法律的援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社会的服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制度的配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我国一般将家庭生命周期划分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新婚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育儿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教育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向老期</w:t>
      </w:r>
      <w:r>
        <w:rPr>
          <w:sz w:val="24"/>
        </w:rPr>
        <w:t>E</w:t>
      </w:r>
      <w:r>
        <w:rPr>
          <w:sz w:val="24"/>
        </w:rPr>
        <w:t>．孤老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学校社会工作的运作模式主要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传统——临床模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学校——变迁模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社区——学校模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社会互动模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传统——变迁模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现阶段我国农村社会工作的范围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农村社会咨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农村社会救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，农村社会福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农村计划生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农业科技推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我国农村计划生育工作的开展应注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计划生育工作要与发展经济相结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计划生育要与建设文明幸福的家庭相结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计划生育的宣传教育要与服务工作结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控制人口增长要与提高人口素质相结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少数民族地区要从实际出发开展计划生育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我国农村社会工作的重点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农村计划生育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农村义务教育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农村社会保障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农业技术推广工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婚姻家庭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我国汉朝人应邵在其《风俗通义》中指出的“三皇”是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黄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炎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伏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神农</w:t>
      </w:r>
      <w:r>
        <w:rPr>
          <w:sz w:val="24"/>
        </w:rPr>
        <w:t>E</w:t>
      </w:r>
      <w:r>
        <w:rPr>
          <w:sz w:val="24"/>
        </w:rPr>
        <w:t>．女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家庭系统理论中，家庭系统的两种机制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竞争机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改变机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平衡机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供求机制</w:t>
      </w:r>
      <w:r>
        <w:rPr>
          <w:sz w:val="24"/>
        </w:rPr>
        <w:t>E</w:t>
      </w:r>
      <w:r>
        <w:rPr>
          <w:sz w:val="24"/>
        </w:rPr>
        <w:t>．激励机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color w:val="000000"/>
          <w:sz w:val="24"/>
          <w:u w:val="none"/>
        </w:rPr>
        <w:t>名词解释</w:t>
      </w:r>
      <w:r>
        <w:rPr>
          <w:sz w:val="24"/>
        </w:rPr>
        <w:t>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5</w:t>
      </w:r>
      <w:r>
        <w:rPr>
          <w:sz w:val="24"/>
        </w:rPr>
        <w:t>小题，</w:t>
      </w:r>
      <w:r>
        <w:rPr>
          <w:color w:val="000000"/>
          <w:sz w:val="24"/>
          <w:u w:val="none"/>
        </w:rPr>
        <w:t>每小题</w:t>
      </w:r>
      <w:r>
        <w:rPr>
          <w:color w:val="000000"/>
          <w:sz w:val="24"/>
          <w:u w:val="none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社会工作实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生物发展理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残疾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</w:t>
      </w:r>
      <w:r>
        <w:rPr>
          <w:sz w:val="24"/>
        </w:rPr>
        <w:t>．学生自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积极主动型社会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hyperlink r:id="rId4">
        <w:r>
          <w:rPr>
            <w:rStyle w:val="InternetLink"/>
            <w:sz w:val="24"/>
          </w:rPr>
          <w:t>简答题</w:t>
        </w:r>
      </w:hyperlink>
      <w:r>
        <w:rPr>
          <w:sz w:val="24"/>
        </w:rPr>
        <w:t>(</w:t>
      </w:r>
      <w:r>
        <w:rPr>
          <w:sz w:val="24"/>
        </w:rPr>
        <w:t>本大</w:t>
      </w:r>
      <w:r>
        <w:rPr>
          <w:color w:val="000000"/>
          <w:sz w:val="24"/>
          <w:u w:val="none"/>
        </w:rPr>
        <w:t>题共</w:t>
      </w:r>
      <w:r>
        <w:rPr>
          <w:color w:val="000000"/>
          <w:sz w:val="24"/>
          <w:u w:val="none"/>
        </w:rPr>
        <w:t>5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</w:t>
      </w:r>
      <w:r>
        <w:rPr>
          <w:sz w:val="24"/>
        </w:rPr>
        <w:t>．简述二战后世界妇女运动的主要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</w:t>
      </w:r>
      <w:r>
        <w:rPr>
          <w:sz w:val="24"/>
        </w:rPr>
        <w:t>．中国矫治社会工作的实践形式有哪些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</w:t>
      </w:r>
      <w:r>
        <w:rPr>
          <w:sz w:val="24"/>
        </w:rPr>
        <w:t>．简述中国农村社会工作的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</w:t>
      </w:r>
      <w:r>
        <w:rPr>
          <w:sz w:val="24"/>
        </w:rPr>
        <w:t>．简述青少年社会工作的一般模式和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</w:t>
      </w:r>
      <w:r>
        <w:rPr>
          <w:sz w:val="24"/>
        </w:rPr>
        <w:t>．简述中国社会工作价值体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论述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1</w:t>
      </w:r>
      <w:r>
        <w:rPr>
          <w:sz w:val="24"/>
        </w:rPr>
        <w:t>．联系实际谈谈应如何建立有中国特色的老年经济保障体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</w:t>
      </w:r>
      <w:r>
        <w:rPr>
          <w:sz w:val="24"/>
        </w:rPr>
        <w:t>．试述家庭社会工作的理论与方法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8:40:00Z</dcterms:created>
  <dc:creator>http://examebook.com/（整理制作)</dc:creator>
  <dc:description/>
  <dc:language>en-US</dc:language>
  <cp:lastModifiedBy>dell</cp:lastModifiedBy>
  <dcterms:modified xsi:type="dcterms:W3CDTF">2016-09-25T03:11:2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