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0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社会工作实务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课程代码</w:t>
      </w:r>
      <w:r>
        <w:rPr>
          <w:b/>
          <w:bCs/>
          <w:sz w:val="32"/>
          <w:szCs w:val="32"/>
        </w:rPr>
        <w:t>0273)</w:t>
      </w:r>
      <w:r>
        <w:rPr>
          <w:b/>
          <w:bCs/>
          <w:color w:val="FF0000"/>
          <w:sz w:val="24"/>
          <w:szCs w:val="32"/>
          <w:lang w:eastAsia="zh-CN"/>
        </w:rPr>
        <w:t>[[</w:t>
      </w:r>
      <w:r>
        <w:rPr>
          <w:b/>
          <w:bCs/>
          <w:color w:val="FF0000"/>
          <w:sz w:val="24"/>
          <w:szCs w:val="32"/>
          <w:lang w:eastAsia="zh-CN"/>
        </w:rPr>
        <w:t>微信公众号：</w:t>
      </w:r>
      <w:r>
        <w:rPr>
          <w:b/>
          <w:bCs/>
          <w:color w:val="FF0000"/>
          <w:sz w:val="24"/>
          <w:szCs w:val="32"/>
          <w:lang w:eastAsia="zh-CN"/>
        </w:rPr>
        <w:t>ikaoti]</w:t>
      </w:r>
    </w:p>
    <w:p>
      <w:pPr>
        <w:pStyle w:val="Style15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卷满分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；考试时间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钟。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3"/>
        <w:gridCol w:w="963"/>
        <w:gridCol w:w="963"/>
        <w:gridCol w:w="964"/>
        <w:gridCol w:w="964"/>
        <w:gridCol w:w="964"/>
        <w:gridCol w:w="93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在每小题列出的四个备选项中只有一个是符合题目要求的。请将其代码填写在题后的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认为“社会工作是一种帮助人和解决社会问题的工作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费孝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崔乃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叶楚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西柏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中国社会工作者协会成立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中国现有老年人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当代中国青少年问题中，除了就业和教育问题之外，还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保护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学习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休闲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参与社会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35</w:t>
      </w:r>
      <w:r>
        <w:rPr>
          <w:rFonts w:ascii="宋体" w:hAnsi="宋体" w:cs="宋体"/>
          <w:szCs w:val="21"/>
        </w:rPr>
        <w:t>年主持制定了美国历史上有名的《社会保障法案》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杜鲁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罗斯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艾森豪威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布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老年社会工作的发展经历了一个长期的发展过程，但真正发展起来是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第一次世界大战之后</w:t>
      </w:r>
      <w:r>
        <w:rPr>
          <w:rFonts w:cs="宋体" w:ascii="宋体" w:hAnsi="宋体"/>
          <w:szCs w:val="21"/>
        </w:rPr>
        <w:t>B_</w:t>
      </w:r>
      <w:r>
        <w:rPr>
          <w:rFonts w:ascii="宋体" w:hAnsi="宋体" w:cs="宋体"/>
          <w:szCs w:val="21"/>
        </w:rPr>
        <w:t>第一次世界大战之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第二次世界大战之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第二次世界大战之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末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，欧美诸国及日本发生的新女权运动又称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新妇女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新妇女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新妇女解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新妇女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联合国第一次世界妇女大会的召开地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哥本哈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北京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墨西哥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内罗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西方国家开展妇女社会工作的理论基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原始社会朴素的妇女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封建社会“男尊女卑”的妇女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女权主义妇女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马克思主义妇女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第一个为残疾人服务的组织“国际康复会”成立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72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82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2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3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学校社会工作者最早出现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家庭社会工作形式中，通过救济、职业培训等方式来帮助家庭度过难关或恢复其经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能的工作形式称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济协助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心理治疗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服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制度配合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学校社会工作运作模式中，把学校社会工作融人到社区大环境中的运作模式称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传统一临床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学校一变迁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区一学校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互动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美国，“学校社会工作者”最初被称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客座教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访问教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辅导教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儿童保育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通过农业技术推广，提高农业生产产量，避免农民受穷，属于农村社会工作功能中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预防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治疗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重建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救助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据统计，我国矫治社会工作机构中服刑人员获得减刑和假释的比率高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新中国建立后的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多年中，罪犯矫治工作一直被称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劳动改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思想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惩罚管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教育感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家庭结构中，不生育子女的家庭称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单亲家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丁克家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同居家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主干家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在我国几千年的封建社会中，占统治地位的思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儒家思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墨家思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道家思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法家思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残疾人工作的新理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平等、共享、自由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平等、参与、共享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平等、自由、参与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平等、自由、博爱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题。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根据基斯一鲁卡斯的研究，新教伦理包括以下基本假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要为他们自己的成功或失败负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性基本上是罪恶的，但是它可以通过一种意志行动来克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人的主要目的是通过艰苦工作实现物质繁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的主要目的是维持使物质繁荣成为可能的法律和秩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对变迁的主要激励是在经济或物质方面发现奖赏或惩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从服务内容角度来看，青少年社会工作的主要内容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学业辅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生活辅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心理咨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婚前教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矫治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中国青少年工作的内容主要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企业青年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区青少年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共青团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少先队工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学校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社会工作实务的内容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青少年社会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老年人社会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妇女社会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残疾人社会工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家庭社会工作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在我国，家庭养老不仅是子女应尽的道义和责任，也是国家法律和政策所规定的公民义务，这些法律和政策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中华人民共和国宪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中华人民共和国婚姻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中华人民共和国继承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中华人民共和国劳动法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《中华人民共和国职业安全法》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关于残疾现象产生原因的理论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个人责任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责任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标签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正常化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回归社会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犯罪人类学派以“生来犯罪人”理论为基础，认为犯罪的主要原因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间代遗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病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环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家庭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使机构转化为治疗犯罪疾病的“医院”，机构处置必须发挥的功能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隔离社会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鼓励自新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习艺就业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补习教育的功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适应社会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我国第六次妇女代表大会确定的振奋妇女的“四自”精神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自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目前我国妇女社会工作中存在的主要问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作人员缺乏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作人员整体专业化水平较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妇女社会工作理论不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妇女参政意识薄弱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妇女受歧视现象较严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家庭社会工作运作的要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家庭社会工作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家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家庭社会工作的价值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区文化状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区经济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家庭社会工作的理论一般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系统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家庭生命周期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家庭沟通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家庭恳谈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家庭心理治疗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家庭系统由若干子系统组成，根据家庭系统与外界的联系可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夫妻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亲子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手足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开放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封闭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学校社会工作的对象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学习困难的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学校的教师及其他管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学生家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教育行政部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区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按执行机构划分，农村社会工作可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民政部门的农村社会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各级妇联的农村社会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共青团的农村社会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积极主动型的农村社会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消极被动型的农村社会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在对青少年发展的研究中，精神分析理论主要有以下几种流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物进化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发展螺旋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性心理发展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际关系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心理社会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“九五”期间，我国实施的“巾帼系列行动”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巾帼扶贫行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巾帼创业行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巾帼扫盲行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巾帼成才行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巾帼文明行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女权主义流派主要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马克思主义女权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由主义女权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保守主义女权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激进主义女权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后现代主义女权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在社会上而非监所内实施的处遇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监外执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假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缓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读教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劳动教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广义的妇女教育主要包括提高妇女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身体素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文化素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理素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心理素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思想素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社区青少年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社会撤离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妇女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学生流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矫治社会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老年人个案工作的</w:t>
      </w:r>
      <w:r>
        <w:rPr>
          <w:rFonts w:ascii="宋体" w:hAnsi="宋体" w:cs="宋体"/>
          <w:color w:val="000000"/>
          <w:szCs w:val="21"/>
          <w:u w:val="none"/>
        </w:rPr>
        <w:t>基本原</w:t>
      </w:r>
      <w:r>
        <w:rPr>
          <w:rFonts w:ascii="宋体" w:hAnsi="宋体" w:cs="宋体"/>
          <w:szCs w:val="21"/>
        </w:rPr>
        <w:t>则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我国残疾人康复工作面临的问题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简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以来我国婚姻家庭状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简述学校社会工作的目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矫治社会工作领域中的院舍训练一般有哪些类型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论述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联系实际试述社会工作与社会福利的关系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试述我国农村人口问题的解决对策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0:42:00Z</dcterms:created>
  <dc:creator>http://examebook.com/（整理制作)</dc:creator>
  <dc:description/>
  <dc:language>en-US</dc:language>
  <cp:lastModifiedBy>dell</cp:lastModifiedBy>
  <dcterms:modified xsi:type="dcterms:W3CDTF">2016-09-25T03:11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