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工作实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7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早期的社会工作者把社会工作实践看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受助者的怜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人的精神关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环境的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种专业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青少年社会工作的根本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青少年犯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导青少年解决成长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国家在未来世界的竞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青少年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独立青少年工作时期，青少年工作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全面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联合国第一次世界妇女大会的召开地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墨西哥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哥本哈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罗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社会互动模式中，学校社会工作者充当的角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成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辩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认为学校社会工作者是学校变革的推动者的社会工作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统——临床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——变迁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——学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互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新中国罪犯改造制度始建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西方社会早期的社会工作的组织和推动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人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第一个为残疾人服务的国际组织“国际康复会”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2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2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2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育儿期，家庭的主要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子关系的调整，夫妻情感的深化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父母角色的认定，家务劳动的分工协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夫妻角色的认定，姻亲关系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子女已独立、离家的现实，婚姻关系的再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青少年思想政治教育的根本目的是帮助青少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立坚定的社会主义和共产主义理想信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掌握马克思的唯物辩证法和唯物史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自己的道德观念和道德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正确的对世界的看法和态度，培养良好的政治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目前最具有中国特色的家庭结构形式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子女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型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身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联合国教科文组织认为终身学习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会求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会做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会共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会做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衡量妇女社会地位的首要尺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家庭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复演理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戈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达尔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有组织的社会工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组织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睦邻组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慈善基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我国青少年社会工作主要机构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青年企业家协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少年先锋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少年先锋队全国工作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共产主义青年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国共产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老年社会工作理论中忽视个性在衰老过程中的作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撤离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互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交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我国现阶段残疾人事业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残疾人当作是救济对象来看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国家法律的层面上确定和保障残疾人的权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立了中国残疾人福利基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疾人保障属于收养救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残疾人保障属于劳动福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家庭社会工作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协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度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舆论支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消极被动型的农村社会工作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“五保户”进行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农村疾病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业技术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文化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受灾地区的农民给予援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矫治社会工作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治社会工作是一种社会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治社会工作的对象是罪犯和违法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矫治社会工作的对象是特殊社会强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治社会工作是司法矫治体系的组成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矫治社会工作贯穿司法矫治的整个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矫治社会工作者对违法青少年提供的服务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供就业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院舍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住宿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街头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关于绝对贫困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贫困最主要表现为食物缺乏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贫困是由人的生理需求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对贫困是一个动态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对贫困的标准基本是不发生变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绝对贫困是由社会经济发展不平衡和国民收入不平等所引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民政部门残疾人工作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导残疾人社区康复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导残疾人就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残疾人就业的扶持保护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查残疾人就业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指导残疾人专用设备标准化工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老年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校园暴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相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矫治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社会工作的专业价值主要表现在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青少年劳动就业指导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妇女问题的主要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残疾人康复社会工作的工作计划主要有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现代家庭变迁呈现出的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结合实际，试述应如何建立和完善具有中国特色的老年经济保障体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结合实际，试述应如何防止和整治校园暴力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1:00Z</dcterms:created>
  <dc:creator>http://examebook.com/（整理制作)</dc:creator>
  <dc:description/>
  <dc:language>en-US</dc:language>
  <cp:lastModifiedBy>dell</cp:lastModifiedBy>
  <dcterms:modified xsi:type="dcterms:W3CDTF">2016-09-25T03:29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