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社会工作实务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0273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社会保障的主体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工作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企事业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个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世界上第一个慈善组织会社诞生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意大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社会工作的价值根植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文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经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然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科学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青少年区别于其他人群的最重要特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理的急剧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心理问题发生的几率大大高于其他人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格倾向明显有</w:t>
      </w:r>
      <w:r>
        <w:rPr>
          <w:rFonts w:ascii="宋体" w:hAnsi="宋体" w:cs="宋体"/>
          <w:color w:val="000000"/>
          <w:szCs w:val="21"/>
        </w:rPr>
        <w:t>别于其他人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价值标准的独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在混合青少年工作时期．青少年工作的重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救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供全面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咨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不属于我国青少年社会工作主要机构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国青年企业家协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国少年先锋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国共产主义青年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国共产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联合国第一次世界妇女大会的召开时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7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98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8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9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最常见和历史最悠久的学校社会工作模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区——学校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学校——变迁模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传统——临床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互动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美国学校社会工作的发展历程中，学校社会工作制度化时期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初期至</w:t>
      </w:r>
      <w:r>
        <w:rPr>
          <w:rFonts w:cs="宋体" w:ascii="宋体" w:hAnsi="宋体"/>
          <w:color w:val="000000"/>
          <w:szCs w:val="21"/>
        </w:rPr>
        <w:t>1920</w:t>
      </w:r>
      <w:r>
        <w:rPr>
          <w:rFonts w:ascii="宋体" w:hAnsi="宋体" w:cs="宋体"/>
          <w:color w:val="000000"/>
          <w:szCs w:val="21"/>
        </w:rPr>
        <w:t>年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20</w:t>
      </w:r>
      <w:r>
        <w:rPr>
          <w:rFonts w:ascii="宋体" w:hAnsi="宋体" w:cs="宋体"/>
          <w:color w:val="000000"/>
          <w:szCs w:val="21"/>
        </w:rPr>
        <w:t>年左右至</w:t>
      </w:r>
      <w:r>
        <w:rPr>
          <w:rFonts w:cs="宋体" w:ascii="宋体" w:hAnsi="宋体"/>
          <w:color w:val="000000"/>
          <w:szCs w:val="21"/>
        </w:rPr>
        <w:t>l930</w:t>
      </w:r>
      <w:r>
        <w:rPr>
          <w:rFonts w:ascii="宋体" w:hAnsi="宋体" w:cs="宋体"/>
          <w:color w:val="000000"/>
          <w:szCs w:val="21"/>
        </w:rPr>
        <w:t>年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30</w:t>
      </w:r>
      <w:r>
        <w:rPr>
          <w:rFonts w:ascii="宋体" w:hAnsi="宋体" w:cs="宋体"/>
          <w:color w:val="000000"/>
          <w:szCs w:val="21"/>
        </w:rPr>
        <w:t>年左右至</w:t>
      </w:r>
      <w:r>
        <w:rPr>
          <w:rFonts w:cs="宋体" w:ascii="宋体" w:hAnsi="宋体"/>
          <w:color w:val="000000"/>
          <w:szCs w:val="21"/>
        </w:rPr>
        <w:t>l960</w:t>
      </w:r>
      <w:r>
        <w:rPr>
          <w:rFonts w:ascii="宋体" w:hAnsi="宋体" w:cs="宋体"/>
          <w:color w:val="000000"/>
          <w:szCs w:val="21"/>
        </w:rPr>
        <w:t>年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年代至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有着“感化工作之父”美誉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巴特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安塞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李斯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奥古斯特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工读教育对象的年龄一般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1-15</w:t>
      </w:r>
      <w:r>
        <w:rPr>
          <w:rFonts w:ascii="宋体" w:hAnsi="宋体" w:cs="宋体"/>
          <w:color w:val="000000"/>
          <w:szCs w:val="21"/>
        </w:rPr>
        <w:t>周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2-17</w:t>
      </w:r>
      <w:r>
        <w:rPr>
          <w:rFonts w:ascii="宋体" w:hAnsi="宋体" w:cs="宋体"/>
          <w:color w:val="000000"/>
          <w:szCs w:val="21"/>
        </w:rPr>
        <w:t>周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3-18</w:t>
      </w:r>
      <w:r>
        <w:rPr>
          <w:rFonts w:ascii="宋体" w:hAnsi="宋体" w:cs="宋体"/>
          <w:color w:val="000000"/>
          <w:szCs w:val="21"/>
        </w:rPr>
        <w:t>周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4-20</w:t>
      </w:r>
      <w:r>
        <w:rPr>
          <w:rFonts w:ascii="宋体" w:hAnsi="宋体" w:cs="宋体"/>
          <w:color w:val="000000"/>
          <w:szCs w:val="21"/>
        </w:rPr>
        <w:t>周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认知发展论认为青少年已进入个体发展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感觉运动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具体运算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形式运算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认知混淆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社会工作的基本专业价值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个别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接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尊敬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有组织的社会工作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慈善组织会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慈善基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睦邻组织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设施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老年社会工作理论中认为个性在人们适应衰老中起着重要作用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撤离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活动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连续性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交换理论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0" w:hanging="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社会工作的目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救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高受助者适应社会的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维持受助者的基本生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提高受助者的生活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提高受助者的社会地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青少年社会工作的本质特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辅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咨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指导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救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影响老年人社会工作的主要因索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济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政策因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文化因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法律因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科技因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在我国残疾人社会工作的创立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把残疾人当作是救济对象来看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从国家法律的层面上确定和保障残疾人的权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成立了中国残疾人福利基金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残疾人保障属于收养救济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残疾人保障属于劳动福利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家庭系统存在两种机制，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均衡机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平衡机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制约机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激励机制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改变机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在社会主义建设时期，我国农村社会工作的重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农村社会救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农村改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农村计</w:t>
      </w:r>
      <w:r>
        <w:rPr>
          <w:rFonts w:ascii="宋体" w:hAnsi="宋体" w:cs="宋体"/>
          <w:color w:val="000000"/>
          <w:szCs w:val="21"/>
        </w:rPr>
        <w:t>划生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农村社会保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农村技术推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下列属于社会处遇工作提供的服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缓刑、假释人员的观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与在监服刑人员进行面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院舍训练的组织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服务计划的执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对违法青少年进行家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下列关于社会处遇说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处遇仅适用于患病的罪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处遇一般没有时效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处遇是在社会上实施的处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处遇都是有条件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社会处遇需要一定的部门和人员来监督执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下列属于积极主动型的农村社会工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“五保户”进行救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受灾地区的农民给予援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进行农村疾病预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农村文化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农业技术推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社会学习理论认为改变和塑造个人行为的重要力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操作制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我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身体限制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环境影响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社会福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青少年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老年人照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妇女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医学康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家庭恳谈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社会工作与社会保障的区别与联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青少年科学文化知识培养的主要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开展老人小组工作应注意的技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年代开始的西方新女权运动的主要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社会转型期的我国婚姻家庭问题发展出现的变化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结合实际阐述我国目前残疾人康复工作存在的问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试述我国农村人口问题的原因及应对策略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9:28:00Z</dcterms:created>
  <dc:creator>http://examebook.com/（整理制作)</dc:creator>
  <dc:description/>
  <dc:language>en-US</dc:language>
  <cp:lastModifiedBy>dell</cp:lastModifiedBy>
  <dcterms:modified xsi:type="dcterms:W3CDTF">2016-09-25T03:29:1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