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社会工作实务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7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作为一种专业，社会工作是年轻的，它起源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艺复兴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道主义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教伦理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福利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社会工作由最初的个别人的慈善行为发展为系统的社会福利制度，为此发挥了主要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宗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杠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青少年社会工作的根本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青少年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少年正常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少年健康成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少年自我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提出</w:t>
      </w:r>
      <w:r>
        <w:rPr>
          <w:rFonts w:cs="宋体" w:ascii="宋体" w:hAnsi="宋体"/>
          <w:color w:val="000000"/>
          <w:szCs w:val="21"/>
        </w:rPr>
        <w:t>B(</w:t>
      </w:r>
      <w:r>
        <w:rPr>
          <w:rFonts w:ascii="宋体" w:hAnsi="宋体" w:cs="宋体"/>
          <w:color w:val="000000"/>
          <w:szCs w:val="21"/>
        </w:rPr>
        <w:t>行为</w:t>
      </w:r>
      <w:r>
        <w:rPr>
          <w:rFonts w:cs="宋体" w:ascii="宋体" w:hAnsi="宋体"/>
          <w:color w:val="000000"/>
          <w:szCs w:val="21"/>
        </w:rPr>
        <w:t>)=f(E)(</w:t>
      </w:r>
      <w:r>
        <w:rPr>
          <w:rFonts w:ascii="宋体" w:hAnsi="宋体" w:cs="宋体"/>
          <w:color w:val="000000"/>
          <w:szCs w:val="21"/>
        </w:rPr>
        <w:t>环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公式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班杜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哈维格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斯金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埃里克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西方的文化观决定了西方大多数老人认为，赡养老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家庭的责任，同时个人也应承担起自我养老的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社会的责任，同时家庭也应承担起自我养老的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个人的责任，同时社会也应承担起自我养老的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政府的责</w:t>
      </w:r>
      <w:r>
        <w:rPr>
          <w:rFonts w:ascii="宋体" w:hAnsi="宋体" w:cs="宋体"/>
          <w:color w:val="000000"/>
          <w:szCs w:val="21"/>
        </w:rPr>
        <w:t>任，同时个人也应承担起自我养老的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提高妇女地位的关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男女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政治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摆脱贫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摆脱压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妇女受压迫的最根本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上不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理上不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上不独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地位不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第一个为残疾人服务的国际组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康复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互助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残疾人国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残疾人之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个人残疾，社会工作者采取的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案工作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工作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工作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组工作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台湾家庭社会工作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2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4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6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学校社会工作最早起源</w:t>
      </w: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最常见和最悠久的学校社会工作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学校——变迁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——社区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互动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统——临床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我国，贫困户的人均年收入一般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元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元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给受刑人造成一定的损失和痛苦，包括物质性的损失和非物质性的损失，这属于矫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惩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隔绝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慑功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</w:t>
      </w:r>
      <w:r>
        <w:rPr>
          <w:rFonts w:ascii="宋体" w:hAnsi="宋体" w:cs="宋体"/>
          <w:color w:val="000000"/>
          <w:szCs w:val="21"/>
        </w:rPr>
        <w:t>造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造成违法犯罪的重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化过程的延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化过程的阻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适应能力的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经历社会化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正式社会工作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慈善组织会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睦邻组织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利事业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施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友好和平组织会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于青少年社会工作的生</w:t>
      </w:r>
      <w:r>
        <w:rPr>
          <w:rFonts w:ascii="宋体" w:hAnsi="宋体" w:cs="宋体"/>
          <w:color w:val="000000"/>
          <w:szCs w:val="21"/>
        </w:rPr>
        <w:t>物发生理论主要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长顺序与时间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演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进化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螺旋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性心理发展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老年人社会工作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年经济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年生活照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年心理调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老年余热发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老年人再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香港的妇女服务可以概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于“家庭为服务本位”的角度为妇女提供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于“社区服务为服务本位”的角度为妇女提供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于“妇女为服务本位”的角度为妇女提供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的对象以已婚妇女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服务的主题以强化妇女传统角色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我国将残疾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视力、听力残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言语残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肢体残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智力残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精神残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近代中国人婚姻家庭观念的变化基本概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传统向现代的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简单到复杂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封闭向开放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一元向多元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从二元向多元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学校社会工作的具体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生自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生自护、自救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工作者自身素质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从构成贫困的要素分析，贫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的贫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历史的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的贫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区的贫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化的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农村社会工作的功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防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建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救助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展和教育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农村社会工作</w:t>
      </w:r>
      <w:r>
        <w:rPr>
          <w:rFonts w:ascii="宋体" w:hAnsi="宋体" w:cs="宋体"/>
          <w:color w:val="000000"/>
          <w:szCs w:val="21"/>
        </w:rPr>
        <w:t>按工作内容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村社会救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村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村计划生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村技术推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农村文化建设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．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青少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妇女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家庭恳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传统——临床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相对贫困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青少年社会工作的发展历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女权主义的主要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家庭社会工作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开展农村计划生育工作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矫治社会工作的理论基础和价值理念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社会工作实务的六个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残疾人社会康复的工作内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21:00Z</dcterms:created>
  <dc:creator>http://examebook.com/（整理制作)</dc:creator>
  <dc:description/>
  <dc:language>en-US</dc:language>
  <cp:lastModifiedBy>dell</cp:lastModifiedBy>
  <dcterms:modified xsi:type="dcterms:W3CDTF">2016-09-25T03:29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