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社会工作实务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7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联合国确定的“国际妇女年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6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7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矫治社会工作的基本价值理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性本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个人都有与生俱来的价值和尊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性本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道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社会工作的价值根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环</w:t>
      </w:r>
      <w:r>
        <w:rPr>
          <w:rFonts w:ascii="宋体" w:hAnsi="宋体" w:cs="宋体"/>
          <w:color w:val="000000"/>
        </w:rPr>
        <w:t>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最常见和历史最悠久的学校社会工作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统——临床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——变迁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——学校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互动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期至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>年是美国学校社会工作发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个案工作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化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化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妇女受压迫的最重要的社会根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生产力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经济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传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俗习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矫治社会工作者最主要的工作领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司法审判前的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</w:t>
      </w:r>
      <w:r>
        <w:rPr>
          <w:rFonts w:ascii="宋体" w:hAnsi="宋体" w:cs="宋体"/>
          <w:color w:val="000000"/>
        </w:rPr>
        <w:t>会处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处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违法青少年提供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家庭任务是亲子关系调整，夫妻情感的深化发展的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育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老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孤老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后残疾人工作的新理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等、参与、共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等、互助、共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、发展、和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平、发展、互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社会工作实务系统中，社会工作者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题鉴定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动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迁代理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吹响社会工作专业化号角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69</w:t>
      </w:r>
      <w:r>
        <w:rPr>
          <w:rFonts w:ascii="宋体" w:hAnsi="宋体" w:cs="宋体"/>
          <w:color w:val="000000"/>
        </w:rPr>
        <w:t>年第一个慈善组织会社的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84</w:t>
      </w:r>
      <w:r>
        <w:rPr>
          <w:rFonts w:ascii="宋体" w:hAnsi="宋体" w:cs="宋体"/>
          <w:color w:val="000000"/>
        </w:rPr>
        <w:t>年巴特涅在伦敦建立汤恩比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88</w:t>
      </w:r>
      <w:r>
        <w:rPr>
          <w:rFonts w:ascii="宋体" w:hAnsi="宋体" w:cs="宋体"/>
          <w:color w:val="000000"/>
        </w:rPr>
        <w:t>年亚当斯在芝加哥建立霍尔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19</w:t>
      </w:r>
      <w:r>
        <w:rPr>
          <w:rFonts w:ascii="宋体" w:hAnsi="宋体" w:cs="宋体"/>
          <w:color w:val="000000"/>
        </w:rPr>
        <w:t>年美国社会工作学院协会的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社会保障的直接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决社会成员的后顾之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丰富社会成员的精神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持社会成员的基本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善社会成员的物质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社会防卫论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犯罪作斗争的目的是对个人的惩罚，以达到“杀鸡做猴”的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刑事政策的着眼点是对犯罪的一般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法的“人道化”应成为一种发展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法</w:t>
      </w:r>
      <w:r>
        <w:rPr>
          <w:rFonts w:ascii="宋体" w:hAnsi="宋体" w:cs="宋体"/>
          <w:color w:val="000000"/>
        </w:rPr>
        <w:t>的内容要以惩治犯罪者为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可以实行普通教育方式的残疾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色盲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盲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肢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障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国际社会公认的提高妇女地位的纲领性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墨西哥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联合国妇女十年后半期行动纲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北京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内罗毕战略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关于社会工作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工作是一种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福利是社会工作的实践者和完成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工作是一种专门的职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工作的主体是国家和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社会福利领域里的工作人员都是社会工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社会帮教对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轻微犯罪行为的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违法犯罪可能的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违法行为的在校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满释放而有可能继续犯罪的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批准可以在社会上就业的劳动教养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青少年社会工作的本质特征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辅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咨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救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目前欧美各国政府老年社会工作的发展方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鼓励老年人以需要社会扶助的形象出现在社会生活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倡老年人互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老年人争取合法权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老年人的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鼓励老年人重新参与分配社会新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建国初期，我国学校社会工作主要的承担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共产主义青年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少年先锋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工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校行政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促进学生形成社会化人格的三大力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</w:t>
      </w:r>
      <w:r>
        <w:rPr>
          <w:rFonts w:ascii="宋体" w:hAnsi="宋体" w:cs="宋体"/>
          <w:color w:val="000000"/>
        </w:rPr>
        <w:t>生同辈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社会工作的专业价值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敬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尊敬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认知发展论认为个体的发展时期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觉运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混淆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运算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运算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控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社会帮教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帮教的目的是监督可能继续犯罪的刑满释放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帮教的对象是特定范围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帮教人员主要是司法机关的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长和亲友不可以出任帮教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家长和亲友可以出任帮教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制约老</w:t>
      </w:r>
      <w:r>
        <w:rPr>
          <w:rFonts w:ascii="宋体" w:hAnsi="宋体" w:cs="宋体"/>
          <w:color w:val="000000"/>
        </w:rPr>
        <w:t>年社会保障体系的决定性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发展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传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层建筑的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老龄化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居民消费水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机构照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残疾人社会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绝对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社区处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职业康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社会交换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老年个案工作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中国共产主义青年团在中国青年生活领域的重要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西方社会工作发展主要经历了哪几个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妇女工作的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社会康复的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马克思主义妇女观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请结合实际，谈谈学校社会工作者应具备哪些专业知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5:00Z</dcterms:created>
  <dc:creator>http://www.examebook.com/整理制作</dc:creator>
  <dc:description/>
  <dc:language>en-US</dc:language>
  <cp:lastModifiedBy>dell</cp:lastModifiedBy>
  <dcterms:modified xsi:type="dcterms:W3CDTF">2016-09-25T02:48:0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