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政策与法规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7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社会政策的类型中，作为社会其他政策的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发展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治安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人口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国务院制定、颁布和实施的文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政府进行社会管理的主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宏观调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观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人口政策基本方针的首要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限制人口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人口索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人口增长与社会发展相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人口发展与自然资源开发相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实现社会政策的主要途径和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法律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道德、风俗习惯和乡规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管理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决定法律本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生活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我国法律体系中，具有最高法律效力和法律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宪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全国人民代表大会组织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立法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全国人民代表大会和地方各级人民代表大会代表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有关我国地方各级人民政府的表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方各级人民政府是地方各级国家权力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各级人民政府仅对上一级国家行政机关负责并报告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各级人民政府实行首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各级人民政府的任期比本级人民代表大会的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社会地方基层为维护社</w:t>
      </w:r>
      <w:r>
        <w:rPr>
          <w:rFonts w:ascii="宋体" w:hAnsi="宋体" w:cs="宋体"/>
          <w:color w:val="000000"/>
          <w:szCs w:val="21"/>
        </w:rPr>
        <w:t>会治安和社会秩序稳定而设立的多方面、多部门联合协调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的民间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治安保卫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安联防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政法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l0</w:t>
      </w:r>
      <w:r>
        <w:rPr>
          <w:rFonts w:ascii="宋体" w:hAnsi="宋体" w:cs="宋体"/>
          <w:color w:val="000000"/>
          <w:szCs w:val="21"/>
        </w:rPr>
        <w:t>社会联动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我国刑法的刑罚体系中，被称为“极刑”的主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死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特定的地域和相应的居民的结合体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街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街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负责办理婚姻登记手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街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公安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居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民事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们接受道德教育最早的地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家和社会按一定的立法对公民的基本生活需要、特殊困难和意外灾害提供保障的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制度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福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障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险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救济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各项中，作为具有中国特色的社会福利制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福</w:t>
      </w:r>
      <w:r>
        <w:rPr>
          <w:rFonts w:ascii="宋体" w:hAnsi="宋体" w:cs="宋体"/>
          <w:color w:val="000000"/>
          <w:szCs w:val="21"/>
        </w:rPr>
        <w:t>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残疾人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优生优育原则就是提高人口的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素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能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会传播过程中交互传递的内容，包括视觉器官可以接收的信号和听觉器官可以接收的信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各项中，不属于社会传播的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导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探测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可持续发展政策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态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法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人的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将环境保护作为一项我国国家基本政策予以明确的、政策的和法律的规定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宪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海洋环境保护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环境噪音污染防治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务院关于环境保护若干问题的决定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立法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效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社会联动体系的社会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打击严重的违法犯罪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系政府服务和社会大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贴近社会大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社会公共事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应急社会报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各项中，属于劳动安全保护法律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时间和休息休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和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安全卫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险和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女职工和未成年工特殊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的家庭法律将下列各项中哪些关系的调整与法律规范合为一体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族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邻里关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亲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于青少年违法犯罪，政府主要采取的形式和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处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市场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婚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环境保护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信息传播与舆论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社会政策与法律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人口政策与社会发展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义务教育制度的社会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依法治国的优越性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法律的社会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环境保护政策与法律的社会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0:00Z</dcterms:created>
  <dc:creator>http://examebook.com/（整理制作)</dc:creator>
  <dc:description/>
  <dc:language>en-US</dc:language>
  <cp:lastModifiedBy>dell</cp:lastModifiedBy>
  <dcterms:modified xsi:type="dcterms:W3CDTF">2016-09-25T03:12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