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社会政策与法规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27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刑事制裁分主刑和附加刑，属于附加刑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拘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罚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缓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中央电视台的《今日说法》节目披露了某地违规征地现象，它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律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机关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公众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自上而下形成的立法机关的层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五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可以成为社会控制的有力补充和辅助措施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风俗习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业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修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社会管理等级呈现的状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左右平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下垂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前后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平交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父母和两对已婚子女生活的家庭，我们称之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联合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心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干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系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国家中，实施自助社会保障模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瑞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加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中国特色的社会福利制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区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神病人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儿童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位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传播方式是静态传播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子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际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印刷媒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新加坡的养老保险制度模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由储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府强制储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统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各方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解决人口质量问题的途径关键在于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口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民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医疗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技成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不属于社会控制的基本特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异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不属于社会治安内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安全防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宏观事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打击违法活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防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根据我国法律规定</w:t>
      </w:r>
      <w:r>
        <w:rPr>
          <w:rFonts w:ascii="宋体" w:hAnsi="宋体" w:cs="宋体"/>
          <w:color w:val="000000"/>
        </w:rPr>
        <w:t>，矿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集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现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选民资格案件适用的程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督促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简易程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别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示催告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中央电视台《焦点访谈》节目，在监督方面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组织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众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机关监督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社会政策的制定过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以往政策实施的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政策制定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策咨询与征求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成社会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制定明确而清晰的思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社会信用制度的功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成个人信用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扩大社会联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扩大消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进经济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稳定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社会管</w:t>
      </w:r>
      <w:r>
        <w:rPr>
          <w:rFonts w:ascii="宋体" w:hAnsi="宋体" w:cs="宋体"/>
          <w:color w:val="000000"/>
        </w:rPr>
        <w:t>理的范围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府机构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文化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现代婚姻制度的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婚姻自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共同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男女平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夫一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法律登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属于社会福利制度特征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发展水平的标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经济补助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金来源渠道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障最低生活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内容广泛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社会发展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法律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社区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生育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工伤社会保险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社会政策的目标与任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社会治安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家庭的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基本社会福利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治理污染政策与法律的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试述依法治国政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试述世界上三种社会养老保险制度模式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9:00Z</dcterms:created>
  <dc:creator>http://www.examebook.com/整理制作</dc:creator>
  <dc:description/>
  <dc:language>en-US</dc:language>
  <cp:lastModifiedBy>dell</cp:lastModifiedBy>
  <dcterms:modified xsi:type="dcterms:W3CDTF">2016-09-25T03:01:52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