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政策与法规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27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鸯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圜要求的，请将其选出并将“答题卡”</w:t>
      </w:r>
    </w:p>
    <w:p>
      <w:pPr>
        <w:pStyle w:val="Normal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针对社会上退伍军人的状况，进行社会安置工作，安排他们的工作和日常生活，此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优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安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救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安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各项中，不是社会控制的基本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协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叉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遍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社会监督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家性法律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组织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国家性法律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公众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计划生育的“三为主”科学管理方法不包括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坚持以教育为主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坚持以经常性工作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持以预防措施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持以罚款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有关我国政府新闻发布制度的表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政府仅在国务院设立政府新闻办公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新闻发言人须定期举行新闻发布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新闻发言人不能约见新闻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务院新闻办公室发布《中国人权状况白皮书》是政府新闻发布制度的体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未成年人指未达到成年年龄的少年儿童，即其年龄未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周岁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世界上第一个政府颁布的强制性社会保险法律出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加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标志着我国社会保障制度得到确立的是</w:t>
      </w:r>
      <w:r>
        <w:rPr>
          <w:rFonts w:cs="宋体" w:ascii="宋体" w:hAnsi="宋体"/>
          <w:color w:val="000000"/>
        </w:rPr>
        <w:t>l951</w:t>
      </w:r>
      <w:r>
        <w:rPr>
          <w:rFonts w:ascii="宋体" w:hAnsi="宋体" w:cs="宋体"/>
          <w:color w:val="000000"/>
        </w:rPr>
        <w:t>年我国政务院颁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社会保障法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国民保险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劳动保险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劳动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家庭的类型，下列选项是核心家庭的扩大形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主干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合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亲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居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各项中，不是人口政策组成部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就业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健康政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国务院任期每届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我国，国家法律监督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法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安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民检察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社区管理的主要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府介入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居民自治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街道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居委会管理</w:t>
      </w:r>
    </w:p>
    <w:p>
      <w:pPr>
        <w:pStyle w:val="Normal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现在家家户户安装防盗网，造成社会一大奇特景观，隐藏在此社会现象背后的本质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城市居民们金钱太多没有消费的去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治安状况欠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城市居民们喜欢互相跟风修造防盗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盗网具有一定的美观欣赏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社会联动体系产生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北京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海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浙江省</w:t>
      </w:r>
      <w:r>
        <w:rPr>
          <w:rFonts w:ascii="宋体" w:hAnsi="宋体" w:cs="宋体"/>
          <w:color w:val="000000"/>
        </w:rPr>
        <w:t>杭州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福建省漳州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国劳动安全制度的目标是保护劳动人员的生命安全、保护劳动人员的身体健康和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给劳动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保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滥伐毁林和毁坏草原、非法征地、灭绝物种、采石开山、毁地采药都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态环境的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的污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源的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物的破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府组织制定、颁布并实施的社会各项事业的全面发展计戈Ⅱ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发展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发展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民经济与社会发展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管理与控制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将每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日定为世界环境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鲁沙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里约热内卢环境和发展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东京会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类环境斯德哥尔摩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自上而下形成的立法机关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六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题列出的</w:t>
      </w:r>
      <w:r>
        <w:rPr>
          <w:rFonts w:ascii="宋体" w:hAnsi="宋体" w:cs="宋体"/>
          <w:b/>
          <w:color w:val="000000"/>
        </w:rPr>
        <w:t>五</w:t>
      </w:r>
      <w:r>
        <w:rPr>
          <w:rFonts w:ascii="宋体" w:hAnsi="宋体" w:cs="宋体"/>
          <w:b/>
          <w:color w:val="000000"/>
        </w:rPr>
        <w:t>个备选项中至少有两个是符合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求的，请将莫选出并将“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保险的特征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福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非营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各方法，可以用来进行社会控制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微观调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我意识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收调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鼓励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环境与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老年人的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身体逐渐衰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抑郁，神经衰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丧失工作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丧失生活自理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需要社会照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在我国，婚姻登记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诚婚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订婚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婚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离婚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复婚登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有关乡规</w:t>
      </w:r>
      <w:r>
        <w:rPr>
          <w:rFonts w:ascii="宋体" w:hAnsi="宋体" w:cs="宋体"/>
          <w:color w:val="000000"/>
          <w:sz w:val="22"/>
        </w:rPr>
        <w:t>民</w:t>
      </w:r>
      <w:r>
        <w:rPr>
          <w:rFonts w:ascii="宋体" w:hAnsi="宋体" w:cs="宋体"/>
          <w:color w:val="000000"/>
          <w:sz w:val="22"/>
        </w:rPr>
        <w:t>约的表述中，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具有法律约束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由群众离发制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由</w:t>
      </w:r>
      <w:r>
        <w:rPr>
          <w:rFonts w:ascii="宋体" w:hAnsi="宋体" w:cs="宋体"/>
          <w:color w:val="000000"/>
          <w:sz w:val="22"/>
        </w:rPr>
        <w:t>群众自愿执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是群众性韵自我教育、。自我监督、自我约束盼办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是社会政策的体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名词解释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零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努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律制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福利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</w:t>
      </w:r>
      <w:r>
        <w:rPr>
          <w:rFonts w:ascii="宋体" w:hAnsi="宋体" w:cs="宋体"/>
          <w:color w:val="000000"/>
        </w:rPr>
        <w:t>育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在答题卡上传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简述社会教育韵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移民的基本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风俗习惯的社会作用与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社会信用制度的功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社会传播政策的社会作用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社会政策的社会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可持续发展政策的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8:00Z</dcterms:created>
  <dc:creator>http://www.examebook.com/整理制作</dc:creator>
  <dc:description/>
  <dc:language>en-US</dc:language>
  <cp:lastModifiedBy>dell</cp:lastModifiedBy>
  <dcterms:modified xsi:type="dcterms:W3CDTF">2016-09-25T03:01:5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