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行政管理学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"/>
          <w:color w:val="000000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277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行政管理学的创始人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泰罗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古德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威尔逊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约尔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霍桑实验提出了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“</w:t>
      </w:r>
      <w:r>
        <w:rPr>
          <w:color w:val="000000"/>
        </w:rPr>
        <w:t>社会人”假设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政治人”假设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经济人”假设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道德人”假设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研究和学习行政管理学的具体方法中，主要注重个别事例特殊性研究的方法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比较方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验方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规范方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案例方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对特定行政系统的战略性、长期性与全面性存在与运行产生根本性影响的各种环境因素集合，指的</w:t>
      </w:r>
      <w:r>
        <w:rPr>
          <w:color w:val="000000"/>
        </w:rPr>
        <w:t>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微观行政环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宏观行政环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观行政环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外部行政环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雷格斯提出的“融合一棱柱一衍射的行政模型”中，棱柱型行政模式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过渡型社会的行政模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工业社会的行政模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农业社会的行政模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信息社会的行政模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我国的政权组织形式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民民主专政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国共产党领导下的多党合作制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民代表大会制度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三权分立制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下列国家中，实行联邦制的是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国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日本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行政权力合法性的基础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共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强制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主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限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强势政府时期，行政职能所具有的特点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行政职能范围大大拓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府很少对经济进行干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府职能非常有限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适应自由资本主义的发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l0.</w:t>
      </w:r>
      <w:r>
        <w:rPr>
          <w:color w:val="000000"/>
        </w:rPr>
        <w:t>行政管理活动的实质和核心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行政权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组织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政职能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发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行政管理机构设置的最基本原则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适应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协调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制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精干高效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从行政管理机构的性质看，统计局属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咨询机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监督机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信息机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执行机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外交部在国外的使馆、领馆属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辅助机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派出机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执行机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咨询机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人事行政管理最经常的职责和最大量的活动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计划和组织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制度建设与具体落实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使用和开发行政人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激励和监督行政人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预算管理实质上是一种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技术性的管理活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治性的行政活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济性的分配活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性的技术活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在西方国家，文官制度最早产生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行政组织中最活跃的要素是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行政权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职位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政人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体制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解决上下级行政组织冲突的常见方式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服从权威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谈判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冷处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调解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渐进决策模式理论的提出者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林德布洛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阿</w:t>
      </w:r>
      <w:r>
        <w:rPr>
          <w:color w:val="000000"/>
        </w:rPr>
        <w:t>·</w:t>
      </w:r>
      <w:r>
        <w:rPr>
          <w:color w:val="000000"/>
        </w:rPr>
        <w:t>埃佐尼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杜鲁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赫伯特</w:t>
      </w:r>
      <w:r>
        <w:rPr>
          <w:color w:val="000000"/>
        </w:rPr>
        <w:t>·</w:t>
      </w:r>
      <w:r>
        <w:rPr>
          <w:color w:val="000000"/>
        </w:rPr>
        <w:t>西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最典型的事前行政监督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政调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质询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听证会制度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大代表视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使行政管理思想变为现实状态的中间媒介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行政管理制度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控制技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政领导方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管理方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经济方法利用经济杠杆对组织和个人行为进行调节和影响，因而具有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偿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强制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间接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垂直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所谓破釜沉舟、背水一战属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目标激</w:t>
      </w:r>
      <w:r>
        <w:rPr>
          <w:color w:val="000000"/>
        </w:rPr>
        <w:t>励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奖励激励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竞争激励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反激励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建立在“性恶论”伦理哲学基础上的行政管理原则与管理模式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德行政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诚信行政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依法行政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透明行政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行政职业道德的核心规范，也是为人民服务准则的最基本规范要求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廉政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遵纪守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事求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勤政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在我国，有权制定行政法规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务院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全国人大及其常委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务院各职能部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省级人民政府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一般来说，一国的行政经济绩效主要是指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GDP</w:t>
      </w:r>
      <w:r>
        <w:rPr>
          <w:color w:val="000000"/>
        </w:rPr>
        <w:t>增长速度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宏观经济发展水平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财政收</w:t>
      </w:r>
      <w:r>
        <w:rPr>
          <w:color w:val="000000"/>
        </w:rPr>
        <w:t>入</w:t>
      </w:r>
      <w:r>
        <w:rPr>
          <w:color w:val="000000"/>
        </w:rPr>
        <w:t>状况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民收</w:t>
      </w:r>
      <w:r>
        <w:rPr>
          <w:color w:val="000000"/>
        </w:rPr>
        <w:t>入</w:t>
      </w:r>
      <w:r>
        <w:rPr>
          <w:color w:val="000000"/>
        </w:rPr>
        <w:t>水平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开展政府绩效评估的前提和基础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立法保障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民参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信息公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加强监督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改革开放以来，我国的行政改革始终坚持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政治改革为中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经济建设为中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以行政领导体制改革为中心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完善公务员制度为中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行政发展的主要目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提高行政效率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转变行政职能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提升行政能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完善行政体制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1.20</w:t>
      </w:r>
      <w:r>
        <w:rPr>
          <w:color w:val="000000"/>
        </w:rPr>
        <w:t>世纪</w:t>
      </w:r>
      <w:r>
        <w:rPr>
          <w:color w:val="000000"/>
        </w:rPr>
        <w:t>90</w:t>
      </w:r>
      <w:r>
        <w:rPr>
          <w:color w:val="000000"/>
        </w:rPr>
        <w:t>年代以来，西方国家占主导地位的行政管理学理论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新公共管理理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府治理理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后现代公共行政理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古典行政理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科学管理理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行政系统的经济环境的基本构成要素分别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济力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经济结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济体制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科技发展水平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国民受教育程度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在现代社会，行政权力是一种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共性权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私人权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治权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本原性权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从属性权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强势政府时期政府经济职能的增强主要体现在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政府加强对市场的宏观调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兴办国有企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加强对企业的规范与管制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强调市场作用的发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公共服务社会化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编制管理的主要内容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职能管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后勤管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机构管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员编制管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档案管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社会保障行政管理的内容主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动人口管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制定社会保障法律与法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保障资金的管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村民自治管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社会保障对象的管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行政系统的内部监督系统包括一般监督和专门监督两个子系统，其中专门监督包括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政党监督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民监督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司法监督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监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审计监督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在下列行政沟通的方式中，属于非语言沟通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服饰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手势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广播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面谈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标志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法律方法作为行政管理的基本方法，其主要特点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灵活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权威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强</w:t>
      </w:r>
      <w:r>
        <w:rPr>
          <w:color w:val="000000"/>
        </w:rPr>
        <w:t>制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稳定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规范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行政道德规范的基本功能主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导向和约束功能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规范与控制功能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我调节功能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示范与激励功能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外</w:t>
      </w:r>
      <w:r>
        <w:rPr>
          <w:color w:val="000000"/>
        </w:rPr>
        <w:t>在</w:t>
      </w:r>
      <w:r>
        <w:rPr>
          <w:color w:val="000000"/>
        </w:rPr>
        <w:t>调节功能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简述行政权力的具体来源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简述西方发达国家行政机构改革的主要内容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简述行政执行的主要环节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简述成本收益评估方法的具体操作步骤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联系实际，分析我国行政职能转变的必要性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试论述我国加入</w:t>
      </w:r>
      <w:r>
        <w:rPr>
          <w:color w:val="000000"/>
        </w:rPr>
        <w:t>WTO</w:t>
      </w:r>
      <w:r>
        <w:rPr>
          <w:color w:val="000000"/>
        </w:rPr>
        <w:t>后行政发展的趋势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案例分析题（本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eastAsia="楷体_GB2312;楷体"/>
          <w:color w:val="000000"/>
        </w:rPr>
      </w:pPr>
      <w:r>
        <w:rPr>
          <w:color w:val="000000"/>
        </w:rPr>
        <w:t>47.</w:t>
      </w:r>
      <w:r>
        <w:rPr>
          <w:rFonts w:eastAsia="楷体_GB2312;楷体"/>
          <w:color w:val="000000"/>
        </w:rPr>
        <w:t>2008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5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日，《中华人民共和国政府信息公开条例》</w:t>
      </w:r>
      <w:r>
        <w:rPr>
          <w:rFonts w:eastAsia="楷体_GB2312;楷体"/>
          <w:color w:val="000000"/>
        </w:rPr>
        <w:t>(</w:t>
      </w:r>
      <w:r>
        <w:rPr>
          <w:rFonts w:eastAsia="楷体_GB2312;楷体"/>
          <w:color w:val="000000"/>
        </w:rPr>
        <w:t>以下简称《条例》</w:t>
      </w:r>
      <w:r>
        <w:rPr>
          <w:rFonts w:eastAsia="楷体_GB2312;楷体"/>
          <w:color w:val="000000"/>
        </w:rPr>
        <w:t>)</w:t>
      </w:r>
      <w:r>
        <w:rPr>
          <w:rFonts w:eastAsia="楷体_GB2312;楷体"/>
          <w:color w:val="000000"/>
        </w:rPr>
        <w:t>正式实施，要求政府公开与公众利益相关的非国家机密信息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2009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0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8</w:t>
      </w:r>
      <w:r>
        <w:rPr>
          <w:rFonts w:eastAsia="楷体_GB2312;楷体"/>
          <w:color w:val="000000"/>
        </w:rPr>
        <w:t>日，深圳市“公共预算观察志愿者”组织成员按网上查到的政府部门联系方式，依据《条例》分别向不同政府部门提出公开</w:t>
      </w:r>
      <w:r>
        <w:rPr>
          <w:rFonts w:eastAsia="楷体_GB2312;楷体"/>
          <w:color w:val="000000"/>
        </w:rPr>
        <w:t>2009</w:t>
      </w:r>
      <w:r>
        <w:rPr>
          <w:rFonts w:eastAsia="楷体_GB2312;楷体"/>
          <w:color w:val="000000"/>
        </w:rPr>
        <w:t>年度财政预算的申请。广州市很快进行了回复，并在政府网站上公开了全部</w:t>
      </w:r>
      <w:r>
        <w:rPr>
          <w:rFonts w:eastAsia="楷体_GB2312;楷体"/>
          <w:color w:val="000000"/>
        </w:rPr>
        <w:t>l14</w:t>
      </w:r>
      <w:r>
        <w:rPr>
          <w:rFonts w:eastAsia="楷体_GB2312;楷体"/>
          <w:color w:val="000000"/>
        </w:rPr>
        <w:t>个政府部门的财政预算。此举在社会上引起极大反响。人们认为“公共财政预算不应是国家机密；预算信息公开，应以不涉及到国家机密、国家安全的信息为限度，其余都应该公布”。不久，上海市政府也顺应民意，表示将向全社会公布包括财政收支总量、增减幅度，预算执行进度、部分重点项目等财政预算执行信息，并表示将建立信息定期公开发布机制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2010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月，财政部向各地财政部门发出《关于进一步做好地方财政预算信息公开的通知》</w:t>
      </w:r>
      <w:r>
        <w:rPr>
          <w:rFonts w:eastAsia="楷体_GB2312;楷体"/>
          <w:color w:val="000000"/>
        </w:rPr>
        <w:t>(</w:t>
      </w:r>
      <w:r>
        <w:rPr>
          <w:rFonts w:eastAsia="楷体_GB2312;楷体"/>
          <w:color w:val="000000"/>
        </w:rPr>
        <w:t>征求意见稿</w:t>
      </w:r>
      <w:r>
        <w:rPr>
          <w:rFonts w:eastAsia="楷体_GB2312;楷体"/>
          <w:color w:val="000000"/>
        </w:rPr>
        <w:t>)</w:t>
      </w:r>
      <w:r>
        <w:rPr>
          <w:rFonts w:eastAsia="楷体_GB2312;楷体"/>
          <w:color w:val="000000"/>
        </w:rPr>
        <w:t>，要求各地做好预算信息的主动公开工作、依申请公开工作和其他相关基础工作，并对财政预算信息公开的内容、方式和范围作出了统一的要求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rFonts w:eastAsia="楷体_GB2312;楷体"/>
          <w:color w:val="000000"/>
        </w:rPr>
        <w:t>由此可以预计，在不远的将来，全国范围内的财政预算公开将成为现实。过去只有人大代表才能了解到的公共财政收支情况，普通市民也可以在网上查到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结合上述材料，分析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什么是行政信息公开化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在我国行政信息公开化有何作用</w:t>
      </w:r>
      <w:r>
        <w:rPr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21:00Z</dcterms:created>
  <dc:creator>http://www.examebook.com/整理制作</dc:creator>
  <dc:description/>
  <dc:language>en-US</dc:language>
  <cp:lastModifiedBy>dell</cp:lastModifiedBy>
  <dcterms:modified xsi:type="dcterms:W3CDTF">2016-09-25T03:30:1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