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统计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27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条形图适合分析的变项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类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序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距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比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城市女性初婚年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类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序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距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比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amma</w:t>
      </w:r>
      <w:r>
        <w:rPr>
          <w:rFonts w:ascii="宋体" w:hAnsi="宋体" w:cs="宋体"/>
          <w:color w:val="000000"/>
          <w:szCs w:val="21"/>
        </w:rPr>
        <w:t>系数统计值的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至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检定假设时，没有否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但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是错的，这种错误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种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>种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显著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ambda</w:t>
      </w:r>
      <w:r>
        <w:rPr>
          <w:rFonts w:ascii="宋体" w:hAnsi="宋体" w:cs="宋体"/>
          <w:color w:val="000000"/>
          <w:szCs w:val="21"/>
        </w:rPr>
        <w:t>相关测量法预测的准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众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位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分位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研究目的分类，下列哪种方法属于多变项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果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差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归分析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详析分析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变项中．属于定距变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业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满意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宗教信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礼会阶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测量变项时，要注意研究单位的性质，否则会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区群谬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体谬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体谬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样谬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单位谬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方法中，哪些可以用来测量家庭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百分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众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次数分布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位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方法中，哪些可以用来测量定序变</w:t>
      </w:r>
      <w:r>
        <w:rPr>
          <w:rFonts w:ascii="宋体" w:hAnsi="宋体" w:cs="宋体"/>
          <w:color w:val="000000"/>
          <w:szCs w:val="21"/>
        </w:rPr>
        <w:t>项离散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离异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异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分位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方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正态分布具有下列哪些特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右偏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左偏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下列方法中，可以用于两个定距变项间相关测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ambda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au-y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amma</w:t>
      </w:r>
      <w:r>
        <w:rPr>
          <w:rFonts w:ascii="宋体" w:hAnsi="宋体" w:cs="宋体"/>
          <w:color w:val="000000"/>
          <w:szCs w:val="21"/>
        </w:rPr>
        <w:t>系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ta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积距相关系数</w:t>
      </w:r>
      <w:r>
        <w:rPr>
          <w:rFonts w:cs="宋体" w:ascii="宋体" w:hAnsi="宋体"/>
          <w:color w:val="000000"/>
          <w:szCs w:val="21"/>
        </w:rPr>
        <w:t>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相关测量方法中，具有消减误差</w:t>
      </w:r>
      <w:r>
        <w:rPr>
          <w:rFonts w:ascii="宋体" w:hAnsi="宋体" w:cs="宋体"/>
          <w:color w:val="000000"/>
          <w:szCs w:val="21"/>
        </w:rPr>
        <w:t>比例意义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ambda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au-y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amma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比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决定系数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间距估计时，一般选用的可信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检定法的适用条件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距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样本较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机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体呈正态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样本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阐明分析的可能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全阐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阐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分阐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阐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能阐明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分析定距变项的离散情况，最常用的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因果分析中，第三类变项被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已知的几率来抽取样本个案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检验两个定类变项的相关关系，一般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科学研究一般是先成立假设，这个假设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一般来说，样本的比例愈大，则样本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就愈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如果选定</w:t>
      </w:r>
      <w:r>
        <w:rPr>
          <w:rFonts w:cs="宋体" w:ascii="宋体" w:hAnsi="宋体"/>
          <w:color w:val="000000"/>
          <w:szCs w:val="21"/>
        </w:rPr>
        <w:t>0.05</w:t>
      </w:r>
      <w:r>
        <w:rPr>
          <w:rFonts w:ascii="宋体" w:hAnsi="宋体" w:cs="宋体"/>
          <w:color w:val="000000"/>
          <w:szCs w:val="21"/>
        </w:rPr>
        <w:t>作为否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的显著度，则犯甲种错误的几率最多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假设检定时，减少甲种误差和乙种误差最简单的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一个随机样本的统计值来估计总体参数是多少的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初步分析时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变项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变项没有关系，但控制第三类变项后，这两个变项有显著关系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种分析方法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某单位员工月收入的调查数据如下：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27"/>
      </w:tblGrid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收入（千元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–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–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–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该单位员工月收入的均值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用百分率解释该单位员工月收入的分布情况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有专家认为，该市有超过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的家庭生活水平处于贫困线以下，研究人员随机抽取了该市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户家庭，发现生活水平处于贫困线以下的占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，如果可信度为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，试问专家的说法是否可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某项目研究社会阶层和自我评价的关系，随机抽样调查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评价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评价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评价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社会阶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等社会阶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等社会阶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</w:tr>
    </w:tbl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Gamma</w:t>
      </w:r>
      <w:r>
        <w:rPr>
          <w:rFonts w:ascii="宋体" w:hAnsi="宋体" w:cs="宋体"/>
          <w:color w:val="000000"/>
          <w:szCs w:val="21"/>
        </w:rPr>
        <w:t>系数为</w:t>
      </w:r>
      <w:r>
        <w:rPr>
          <w:rFonts w:cs="宋体" w:ascii="宋体" w:hAnsi="宋体"/>
          <w:color w:val="000000"/>
          <w:szCs w:val="21"/>
        </w:rPr>
        <w:t>0.463</w:t>
      </w:r>
      <w:r>
        <w:rPr>
          <w:rFonts w:ascii="宋体" w:hAnsi="宋体" w:cs="宋体"/>
          <w:color w:val="000000"/>
          <w:szCs w:val="21"/>
        </w:rPr>
        <w:t>，如果可信度为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，请检验社会阶层和自我评价是否相</w:t>
      </w:r>
      <w:r>
        <w:rPr>
          <w:rFonts w:ascii="宋体" w:hAnsi="宋体" w:cs="宋体"/>
          <w:color w:val="000000"/>
          <w:szCs w:val="21"/>
        </w:rPr>
        <w:t>关。（</w:t>
      </w:r>
      <w:r>
        <w:rPr>
          <w:rFonts w:ascii="宋体" w:hAnsi="宋体" w:cs="宋体"/>
          <w:color w:val="000000"/>
          <w:position w:val="-30"/>
          <w:szCs w:val="21"/>
        </w:rPr>
        <w:t xml:space="preserve"> </w:t>
      </w:r>
      <w:r>
        <w:rPr>
          <w:rFonts w:cs="宋体" w:ascii="宋体" w:hAnsi="宋体"/>
          <w:color w:val="000000"/>
          <w:position w:val="-3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对性别和上网时间进行方差分析的部分结果如下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SS=87.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SS=1362.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4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=3.06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请计算性别和上刚时间的关系强度，并解释结果；</w:t>
      </w:r>
    </w:p>
    <w:p>
      <w:pPr>
        <w:pStyle w:val="Normal"/>
        <w:ind w:firstLine="210"/>
        <w:rPr/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总共调查了多少样本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6:00Z</dcterms:created>
  <dc:creator>http://examebook.com/（整理制作)</dc:creator>
  <dc:description/>
  <dc:language>en-US</dc:language>
  <cp:lastModifiedBy>dell</cp:lastModifiedBy>
  <dcterms:modified xsi:type="dcterms:W3CDTF">2016-09-25T02:45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