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社会统计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27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6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12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地位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序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类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距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比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四分位差愈大，表示哪个统计值代表性愈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均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位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众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分位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矩形图适合分析的变项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类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序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距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比变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标准正态分布的均值是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标准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9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积距相关系数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统计值的范围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至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阐明分析属于下列哪种分析方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果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详析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因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归分析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下列方法中，可以用来测量大学生消费数量的离散趋势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离异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异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分位差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方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青少年人生态度的测量可以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位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分位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累加次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累加百分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下列方法中，适合分析两个定序变项间相关关系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ambda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au-y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amma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y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积距相关系数</w:t>
      </w:r>
      <w:r>
        <w:rPr>
          <w:rFonts w:cs="宋体" w:ascii="宋体" w:hAnsi="宋体"/>
          <w:color w:val="000000"/>
          <w:szCs w:val="21"/>
        </w:rPr>
        <w:t>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如果要检验文化程度和职业收入相关关系情况，可以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检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检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检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检定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检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下列相关测量方法中，适合分析对称关系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ambda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au-y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amma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y</w:t>
      </w:r>
      <w:r>
        <w:rPr>
          <w:rFonts w:ascii="宋体" w:hAnsi="宋体" w:cs="宋体"/>
          <w:color w:val="000000"/>
          <w:szCs w:val="21"/>
        </w:rPr>
        <w:t>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积距相关系数</w:t>
      </w:r>
      <w:r>
        <w:rPr>
          <w:rFonts w:cs="宋体" w:ascii="宋体" w:hAnsi="宋体"/>
          <w:color w:val="000000"/>
          <w:szCs w:val="21"/>
        </w:rPr>
        <w:t>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于假设检定，正确的说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假设检定直接检验研究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假设检定直接检验虚无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假设检定只有甲种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假设检定只有乙种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假设检定既有甲种误差也有乙种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检定法可以用于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类变项和定类变项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类变项和定序变项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类变项和定距变项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序变项和定距变项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定距变项和定距变项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某次调查结果显示职业地位和工作满意度之间的相关系数</w:t>
      </w:r>
      <w:r>
        <w:rPr>
          <w:rFonts w:cs="宋体" w:ascii="宋体" w:hAnsi="宋体"/>
          <w:color w:val="000000"/>
          <w:szCs w:val="21"/>
        </w:rPr>
        <w:t>G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，表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业地位和工作满意度正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地位和工作满意度负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业地位和工作满意度关系较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业地位和工作满意度关系较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法确定职业地位和工作满意度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积距相关系数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和回归系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区别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系数假定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关系是对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系数假定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关系是对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平方值具有削减误差的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系数的统计值是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系数的统计值是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压抑分析的结果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有关系消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原有关系增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来没有关系变成有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相关变为负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负相关变为正相关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肯德尔的</w:t>
      </w:r>
      <w:r>
        <w:rPr>
          <w:rFonts w:cs="宋体" w:ascii="宋体" w:hAnsi="宋体"/>
          <w:color w:val="000000"/>
          <w:szCs w:val="21"/>
        </w:rPr>
        <w:t>tau</w:t>
      </w:r>
      <w:r>
        <w:rPr>
          <w:rFonts w:ascii="宋体" w:hAnsi="宋体" w:cs="宋体"/>
          <w:color w:val="000000"/>
          <w:szCs w:val="21"/>
        </w:rPr>
        <w:t>系数中，最常适合社会学研究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长条图是以长方形的长度来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或百分率的多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条件百分比中，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作为计算百分率的方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类型法是将各个变项的指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又称为列联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随机抽样时，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样本均值会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这两个数值之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相关的两个变项，有可能有因果之分，也有可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如果选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作为否定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的显著度，则犯甲种错误的几率最多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统计方法中能够准确判断虚无假设</w:t>
      </w:r>
      <w:r>
        <w:rPr>
          <w:rFonts w:cs="宋体" w:ascii="宋体" w:hAnsi="宋体"/>
          <w:color w:val="000000"/>
          <w:szCs w:val="21"/>
        </w:rPr>
        <w:t>(h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正误之能力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正态分布具有单峰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特质，因此众值、中位值和均值是相同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初步分析时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变项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变项呈正相关关系，但表明条件后，这两个变项呈负相关关系，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种分析方法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某村</w:t>
      </w:r>
      <w:r>
        <w:rPr>
          <w:rFonts w:cs="宋体" w:ascii="宋体" w:hAnsi="宋体"/>
          <w:color w:val="000000"/>
          <w:szCs w:val="21"/>
        </w:rPr>
        <w:t>484</w:t>
      </w:r>
      <w:r>
        <w:rPr>
          <w:rFonts w:ascii="宋体" w:hAnsi="宋体" w:cs="宋体"/>
          <w:color w:val="000000"/>
          <w:szCs w:val="21"/>
        </w:rPr>
        <w:t>户居民家庭人口数量的调查数据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715250" cy="1771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该村家庭人口数量的中位值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计算该村人口总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研究抽样调查了某市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位中学生，发现有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非独生子女，如果要求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的可信度，请估计该市中学生中非独生子女的可信间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某项目研究家庭地位和生活和谐程度的关系，调查数据如下表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467600" cy="1438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y</w:t>
      </w:r>
      <w:r>
        <w:rPr>
          <w:rFonts w:ascii="宋体" w:hAnsi="宋体" w:cs="宋体"/>
          <w:color w:val="000000"/>
          <w:szCs w:val="21"/>
        </w:rPr>
        <w:t>系数计算家庭地位和生活和谐程度之间的相关强度，并解释统计结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为了研究育龄女性的生育意愿是否与城乡差异有关系，随机抽样数据如下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458075" cy="12001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请用修正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检定法检验生育意愿是否与城乡差异有关系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否定域为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≥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41)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9:00Z</dcterms:created>
  <dc:creator>http://examebook.com/（整理制作)</dc:creator>
  <dc:description/>
  <dc:language>en-US</dc:language>
  <cp:lastModifiedBy>dell</cp:lastModifiedBy>
  <dcterms:modified xsi:type="dcterms:W3CDTF">2016-09-25T02:45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