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团体社会工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79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_</w:t>
      </w:r>
      <w:r>
        <w:rPr/>
        <w:t>是团体社会工作的中心。</w:t>
      </w:r>
    </w:p>
    <w:p>
      <w:pPr>
        <w:pStyle w:val="Normal"/>
        <w:ind w:firstLine="359"/>
        <w:rPr/>
      </w:pPr>
      <w:r>
        <w:rPr/>
        <w:t>2</w:t>
      </w:r>
      <w:r>
        <w:rPr/>
        <w:t>．团体社会工作作为一种社会服务方法是从</w:t>
      </w:r>
      <w:r>
        <w:rPr/>
        <w:t>_____________</w:t>
      </w:r>
      <w:r>
        <w:rPr/>
        <w:t>组织开始的。</w:t>
      </w:r>
    </w:p>
    <w:p>
      <w:pPr>
        <w:pStyle w:val="Normal"/>
        <w:ind w:firstLine="359"/>
        <w:rPr/>
      </w:pPr>
      <w:r>
        <w:rPr/>
        <w:t>3</w:t>
      </w:r>
      <w:r>
        <w:rPr/>
        <w:t>．对团体行为的分析，著名的社会学理论有交换主义和</w:t>
      </w:r>
      <w:r>
        <w:rPr/>
        <w:t>_____________</w:t>
      </w:r>
      <w:r>
        <w:rPr/>
        <w:t>。</w:t>
      </w:r>
    </w:p>
    <w:p>
      <w:pPr>
        <w:pStyle w:val="Normal"/>
        <w:ind w:firstLine="359"/>
        <w:rPr/>
      </w:pPr>
      <w:r>
        <w:rPr/>
        <w:t>4</w:t>
      </w:r>
      <w:r>
        <w:rPr/>
        <w:t>．团体社会工作中的动态行动中，两个最主要的因素是</w:t>
      </w:r>
      <w:r>
        <w:rPr/>
        <w:t>_____________</w:t>
      </w:r>
      <w:r>
        <w:rPr/>
        <w:t>。</w:t>
      </w:r>
    </w:p>
    <w:p>
      <w:pPr>
        <w:pStyle w:val="Normal"/>
        <w:ind w:firstLine="359"/>
        <w:rPr/>
      </w:pPr>
      <w:r>
        <w:rPr/>
        <w:t>5</w:t>
      </w:r>
      <w:r>
        <w:rPr/>
        <w:t>．在团体的中间阶段，</w:t>
      </w:r>
      <w:r>
        <w:rPr/>
        <w:t>_____________</w:t>
      </w:r>
      <w:r>
        <w:rPr/>
        <w:t>是造成次团体最主要的因素。</w:t>
      </w:r>
    </w:p>
    <w:p>
      <w:pPr>
        <w:pStyle w:val="Normal"/>
        <w:ind w:firstLine="359"/>
        <w:rPr/>
      </w:pPr>
      <w:r>
        <w:rPr/>
        <w:t>6</w:t>
      </w:r>
      <w:r>
        <w:rPr/>
        <w:t>．团体发展又被称为</w:t>
      </w:r>
      <w:r>
        <w:rPr/>
        <w:t>_____________</w:t>
      </w:r>
      <w:r>
        <w:rPr/>
        <w:t>。</w:t>
      </w:r>
    </w:p>
    <w:p>
      <w:pPr>
        <w:pStyle w:val="Normal"/>
        <w:ind w:firstLine="359"/>
        <w:rPr/>
      </w:pPr>
      <w:r>
        <w:rPr/>
        <w:t>7</w:t>
      </w:r>
      <w:r>
        <w:rPr/>
        <w:t>．团体的信任感主要取决于</w:t>
      </w:r>
      <w:r>
        <w:rPr/>
        <w:t>_____________</w:t>
      </w:r>
      <w:r>
        <w:rPr/>
        <w:t>。</w:t>
      </w:r>
    </w:p>
    <w:p>
      <w:pPr>
        <w:pStyle w:val="Normal"/>
        <w:ind w:firstLine="359"/>
        <w:rPr/>
      </w:pPr>
      <w:r>
        <w:rPr/>
        <w:t>8</w:t>
      </w:r>
      <w:r>
        <w:rPr/>
        <w:t>．团体形成后，</w:t>
      </w:r>
      <w:r>
        <w:rPr/>
        <w:t>_____________</w:t>
      </w:r>
      <w:r>
        <w:rPr/>
        <w:t>是团体工作的重心。</w:t>
      </w:r>
    </w:p>
    <w:p>
      <w:pPr>
        <w:pStyle w:val="Normal"/>
        <w:ind w:firstLine="359"/>
        <w:rPr/>
      </w:pPr>
      <w:r>
        <w:rPr/>
        <w:t>9</w:t>
      </w:r>
      <w:r>
        <w:rPr/>
        <w:t>．他人对一个人的角色扮演的评论与估价称作</w:t>
      </w:r>
      <w:r>
        <w:rPr/>
        <w:t>_____________</w:t>
      </w:r>
      <w:r>
        <w:rPr/>
        <w:t>。</w:t>
      </w:r>
    </w:p>
    <w:p>
      <w:pPr>
        <w:pStyle w:val="Normal"/>
        <w:ind w:firstLine="359"/>
        <w:rPr/>
      </w:pPr>
      <w:r>
        <w:rPr/>
        <w:t>10</w:t>
      </w:r>
      <w:r>
        <w:rPr/>
        <w:t>．</w:t>
      </w:r>
      <w:r>
        <w:rPr/>
        <w:t>_____________</w:t>
      </w:r>
      <w:r>
        <w:rPr/>
        <w:t>是所有团体讨论中最独特的一种，也是最常用的一种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团体社会工作以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最为重要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工作者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个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团体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生态体系是生态学的基本功能单位，包括有机体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资源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街道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环境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景象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当代西方社会交换论的代表人物之一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迪克逊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霍曼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贝尔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库利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事实上，社会学研究的一个主要领域就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个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群体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家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团体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般来说，团体成员的问题最好具有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同质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异质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特殊性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一般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沟通方式是成员能互相平等相处的最好方法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车轮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圆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链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团体领导产生的最重要的前提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成员的认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个人的能力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个人的人际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个人的责任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团体社会工作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团体工作实务的重要依据。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组织规章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领导意见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团体认可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施原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在团体内，若要发展出一个彼此相互信任、情感融洽的气氛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必需的一个重要因素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真诚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同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尊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信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团体初期为使成员之间增加相互认识，最基本的作法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的活动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自我介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讨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座谈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聚会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团体工作的中期阶段是一个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时期。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制定目标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现成员的需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化解冲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解决团体成员的需要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一些团体成员对团体结束所表现的态度首先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愤怒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接受现实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拒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寻求延长时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领导的本质是一种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人与事物间的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人与人的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个人与组织间的关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组织与组织间的关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最适合于小型决策团体的会议形式是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圆桌会议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自由讨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陪席式讨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个人在团体中的行为改变的外因来源于社会工作者的直接影响、团体的干预和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家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区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环境的影响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外在机构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团体社会工作的目标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个人层次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组织层次的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区层次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会层次的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群体层次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团体社会工作的要素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团体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工作者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团体中的个人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机构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活动节目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团体动力学的基本理论和基本研究可归纳为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团体凝聚力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团体压力与团体规范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个人动机与团体目标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领导与团体功能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团体的结构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团体的空间因素分析的角度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场所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地点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空间安排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个人空间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活动领域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团体的互动形式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交换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合作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竞争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冲突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妥协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组成团体文化的四个基本信息形态是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行为准则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价值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仰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活动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符号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团体聚会的外在环境选择主要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理想的场所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团体食物的安排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机构的认可与赞助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环境的空间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环境的气氛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下列属于在团体活动中限制破坏性冲突的方法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妥协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裁判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暂缓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和平共处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教育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团体活动中工作者常用的几种方法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注意观察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分析记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会谈访视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辅导训练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讨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团体领导方法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理论与实际相结合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重点与非重点一起抓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抓两头带中间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抓住团体工作重点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团体领导者与成员相结合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下列属于团体的管理方法的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团体的行政方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团体的经济方法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规方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教育方法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激励方法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团体社会工作中，治疗师对对象的干预一般主要的途径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直接干预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间接干预法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团体的外在力量法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话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自由讨论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改变团体的途径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个人对团体的改变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通过次团体对团体的改变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由团体整体来修正团体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由环境的影响来修正团体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由领导的决定来修正团体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实验法包括如下要素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实验者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验变数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实验对象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实验检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实验结果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团体决策的结果往往有（）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致性的获得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冒险转折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团体思维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从众心理</w:t>
      </w:r>
    </w:p>
    <w:p>
      <w:pPr>
        <w:pStyle w:val="Normal"/>
        <w:ind w:left="856" w:hanging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集体幻觉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团体心理治疗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互赖契约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  <w:color w:val="000000"/>
          <w:u w:val="none"/>
        </w:rPr>
        <w:t>．团体过</w:t>
      </w:r>
      <w:r>
        <w:rPr>
          <w:rFonts w:ascii="宋体" w:hAnsi="宋体" w:cs="宋体"/>
        </w:rPr>
        <w:t>程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团体沟通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角色知觉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简述团体社会工作中的团体的共同特征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简述团体冲突的类型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团体领导应该善于运用角色扮演作为治疗性的动力，这些运用有哪些？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简述在团体的维持阶段，团体工作的特点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简述在团体内，通过信息沟通可达到的目的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六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试论述团体社会工作中的工作者的角色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试论述团体社会工作的三大模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2:00Z</dcterms:created>
  <dc:creator>http://examebook.com/（整理制作)</dc:creator>
  <dc:description/>
  <dc:language>en-US</dc:language>
  <cp:lastModifiedBy>dell</cp:lastModifiedBy>
  <dcterms:modified xsi:type="dcterms:W3CDTF">2016-09-25T02:45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