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团体社会工作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279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团体社会工作作为一种社会服务丰富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4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2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强调“个人对自我的认识是个人在社会环境中人际交流与沟通的产物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类行为发展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态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换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符号互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领导的本质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与食物间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与组织间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与人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与组织间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下列团体中属于人为团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聋哑人协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班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混合性别组成的团体适用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务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少女身心发展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春期教育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女权运动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团体形成期应该形成的沟通状态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想的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的领导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刻板的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反应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团体领导产生的最重要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力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员的认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性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团体工作中，以两位工作者合作领导团体的方式，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人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主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制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辈领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列团体社会工作实施模型中，把团体中个人的行为改变作为其工作焦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目标模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动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流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医院组织病友团体适合采用的团体组织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放性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年龄团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封闭性团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性别团体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关于用团体社会工作的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社会工作是一种团体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社会工作是一种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社会工作是一种慈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社会工作是一种社会工作的方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团体社会工作是一种娱乐方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团体社会工作作为一种社会服务方法起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服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移民中心服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救济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青年机构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团体中属于自然团体的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街头团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年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校班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业主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团体的组成应该考虑的因素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别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员行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问题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机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社会互动的形式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冲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互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团体规范应该包括的形式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程序规范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沟通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规范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活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决定团体凝聚力的尺度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同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沟通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尺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压力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受益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团体决策过程中存在的决策方式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发号施令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达成共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少数服从多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委托专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团体联合同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要处理团体中的冲突，团体工作者应该把着眼点放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行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结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沟通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领导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团体社会工作的功能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供一种归属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验证事实的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得到互助合作的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赋予成员能力的工具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治疗以恢复和增进社会功能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自助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团体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同辈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封闭性团体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次团体形成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运用团体活动实现团体目标应遵循的基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团体社会工作治疗模型的主要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团体工作者对团体治疗对象的三种干预途径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29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试述在团体筹划阶段团体社会工作者应当考虑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团体社会工作中工作者应该扮演的角色及其功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49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2:41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