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团体社会工作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7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u w:val="none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ikaoti]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</w:t>
      </w:r>
      <w:r>
        <w:rPr>
          <w:rFonts w:ascii="黑体" w:hAnsi="黑体" w:cs="黑体" w:eastAsia="黑体"/>
          <w:color w:val="000000"/>
          <w:szCs w:val="21"/>
          <w:u w:val="none"/>
        </w:rPr>
        <w:t>四个备</w:t>
      </w:r>
      <w:r>
        <w:rPr>
          <w:rFonts w:ascii="黑体" w:hAnsi="黑体" w:cs="黑体" w:eastAsia="黑体"/>
          <w:color w:val="000000"/>
          <w:szCs w:val="21"/>
        </w:rPr>
        <w:t>选项中只有</w:t>
      </w:r>
      <w:r>
        <w:rPr>
          <w:rFonts w:ascii="黑体" w:hAnsi="黑体" w:cs="黑体" w:eastAsia="黑体"/>
          <w:color w:val="000000"/>
          <w:szCs w:val="21"/>
          <w:u w:val="none"/>
        </w:rPr>
        <w:t>一个是</w:t>
      </w:r>
      <w:r>
        <w:rPr>
          <w:rFonts w:ascii="黑体" w:hAnsi="黑体" w:cs="黑体" w:eastAsia="黑体"/>
          <w:color w:val="000000"/>
          <w:szCs w:val="21"/>
        </w:rPr>
        <w:t>符合题目要求的，请将其选出并将“答题卡”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墨菲认为团体社会工作是社会工作的方法之一，通过有目的的团体经验来增进人们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认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各种团体社会工作中，兼具预防与治疗功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团体娱乐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体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体咨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体辅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团体类型中，属于人为组成团体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辈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帮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派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以促进人的正常发展为目的的团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休闲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任务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治疗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长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由囚犯家属所组成的团体应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治疗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享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休闲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英国青年会的创始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威廉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柯义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纽斯泰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墨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团体社会工作开始被列为一项专业工作的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贝尔森与史汀诺认为最佳团体规模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团体中每一方都力图比其他人先达到目的的团体互动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冲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攻击者所属的团体角色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反团体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体建构与维系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体任务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从开始到结束都是相同的成员在一起的团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开放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封闭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人们对于自己所处的特定的社会与组织中的地位的知觉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角色认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角色知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角色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角色认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强调团体工作的特征是共同的目标、领导者、成员主体和互助合作的团体社会实施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目标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互动模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流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治疗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团体最根本的目标和存在的原因是团体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《团体工作对美国青年的服务》一书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柯义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克那普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崔克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威尔逊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</w:t>
      </w:r>
      <w:r>
        <w:rPr>
          <w:rFonts w:ascii="黑体" w:hAnsi="黑体" w:cs="黑体" w:eastAsia="黑体"/>
          <w:color w:val="000000"/>
          <w:szCs w:val="21"/>
          <w:u w:val="none"/>
        </w:rPr>
        <w:t>有两个</w:t>
      </w:r>
      <w:r>
        <w:rPr>
          <w:rFonts w:ascii="黑体" w:hAnsi="黑体" w:cs="黑体" w:eastAsia="黑体"/>
          <w:color w:val="000000"/>
          <w:szCs w:val="21"/>
        </w:rPr>
        <w:t>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团体社会工作的要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体中的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活动节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阻碍团体人际间信息沟通的各环节中，来自信息传递的障碍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理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义隔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适时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达欠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漏失和错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团体工作的机构为团体工作时主要考虑的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团体的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情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体外成员情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构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团体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团体规范的主要形式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员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程序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角色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化规范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态度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次团体形成的主要原因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员的相似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体的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体的情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员的安全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团体意见不一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学者普遍认为团体工作者应具备的态度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兴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真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谦虚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尊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信息沟通过程的基本要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播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传递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接受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团体领导者应具备的先决条件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领导者要有一定的成员拥护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员对领导者发起的号召能积极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领导对团体的组织结构有决定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领导对团体外成员有一定的决定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领导对实现目标采用的方法与手段有决定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有效引导团体讨论的技巧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支持的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立的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摘要叙述的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导引的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总结的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改变环境的技术中，环境目标选取所要考虑的干预系统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朋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</w:t>
      </w:r>
      <w:r>
        <w:rPr>
          <w:rFonts w:ascii="黑体" w:hAnsi="黑体" w:cs="黑体" w:eastAsia="黑体"/>
          <w:color w:val="000000"/>
          <w:szCs w:val="21"/>
          <w:u w:val="none"/>
        </w:rPr>
        <w:t>答题卡</w:t>
      </w:r>
      <w:r>
        <w:rPr>
          <w:rFonts w:ascii="黑体" w:hAnsi="黑体" w:cs="黑体" w:eastAsia="黑体"/>
          <w:color w:val="000000"/>
          <w:szCs w:val="21"/>
        </w:rPr>
        <w:t>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6</w:t>
      </w:r>
      <w:r>
        <w:rPr>
          <w:rFonts w:ascii="宋体" w:hAnsi="宋体" w:cs="宋体"/>
          <w:color w:val="000000"/>
          <w:szCs w:val="21"/>
          <w:u w:val="none"/>
        </w:rPr>
        <w:t>．休</w:t>
      </w:r>
      <w:r>
        <w:rPr>
          <w:rFonts w:ascii="宋体" w:hAnsi="宋体" w:cs="宋体"/>
          <w:color w:val="000000"/>
          <w:szCs w:val="21"/>
        </w:rPr>
        <w:t>闲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团体空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团体的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行为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角色行为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</w:t>
      </w:r>
      <w:r>
        <w:rPr>
          <w:rFonts w:ascii="黑体" w:hAnsi="黑体" w:cs="黑体" w:eastAsia="黑体"/>
          <w:color w:val="000000"/>
          <w:szCs w:val="21"/>
          <w:u w:val="none"/>
        </w:rPr>
        <w:t>答题卡</w:t>
      </w:r>
      <w:r>
        <w:rPr>
          <w:rFonts w:ascii="黑体" w:hAnsi="黑体" w:cs="黑体" w:eastAsia="黑体"/>
          <w:color w:val="000000"/>
          <w:szCs w:val="21"/>
        </w:rPr>
        <w:t>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团体动力学的基本理论和基本研究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团体四人及四人以上关系的人际关系中主要的模式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团体文化的基本信息形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团体工作中团体冲突的主要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治疗模型的团体中，领导者扮演的角色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团体冲突时选择方案活动主要考虑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处理团体冲突的观念与方案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团体领导者运用法规方法进行管理时应注意的事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联系实际，论述影响团体社会工作者职责的主要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联系实际，论述团体的组成在选择成员时主要考虑的要素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2:45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