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团体社会工作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279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团体工作的基本功能是通过团体为人提供最基本的需要，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就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归属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舒适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安全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团体类型中，属于自然团体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辈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俱乐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委员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团体咨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儿童的价值澄清团体应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休闲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长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享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团体工作最早起源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各种团体社会工作中，最具有治疗功能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团体娱乐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团体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团体咨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团体辅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《团体工作对美国青年的服务》一书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威尔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崔克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柯义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克那普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杰尔斯认为最容易产生任务的团体规模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团体中每一个人只与自己相近的人进行沟通的模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理想的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反应的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破碎的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刻板的沟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团体文化包括团体规范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理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得到团体的接纳与赞赏的团体凝聚力尺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同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安全可靠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压力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受益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根据争夺目标的方式，团体的冲突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竞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容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斗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和平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战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从领导主观因素考虑，提高工作效率的管理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事务简化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事务繁杂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责任下放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权利集中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责任集中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改变环境的技术中，环境目标选取所要考虑的干预层次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环境体系中相关个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环境体系中具有相似角色的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整个环境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影响体系的</w:t>
      </w:r>
      <w:r>
        <w:rPr>
          <w:rFonts w:ascii="宋体" w:hAnsi="宋体" w:cs="宋体"/>
          <w:color w:val="000000"/>
          <w:szCs w:val="21"/>
        </w:rPr>
        <w:t>领导阶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体系外成员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任务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团体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团体凝聚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结构性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自由讨论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团体社会工作</w:t>
      </w:r>
      <w:r>
        <w:rPr>
          <w:rFonts w:ascii="宋体" w:hAnsi="宋体" w:cs="宋体"/>
          <w:color w:val="000000"/>
          <w:szCs w:val="21"/>
          <w:u w:val="none"/>
        </w:rPr>
        <w:t>中的工</w:t>
      </w:r>
      <w:r>
        <w:rPr>
          <w:rFonts w:ascii="宋体" w:hAnsi="宋体" w:cs="宋体"/>
          <w:color w:val="000000"/>
          <w:szCs w:val="21"/>
        </w:rPr>
        <w:t>作者与团体成员的角色与地位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请写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种团体任务角色的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团体凝聚力具有人际吸引力的主要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团体决策的主要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团体领导者在活动中通过哪些方式向成员灌注希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团体结束的活动原则应考虑的主要事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团体成员对于团体结束的主要反应方式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8</w:t>
      </w:r>
      <w:r>
        <w:rPr>
          <w:rFonts w:ascii="宋体" w:hAnsi="宋体" w:cs="宋体"/>
          <w:color w:val="000000"/>
          <w:sz w:val="22"/>
          <w:szCs w:val="21"/>
        </w:rPr>
        <w:t>．简述团体治疗的直接干预法的特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论述团体建构与维系角色的作用及其主要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联系实际，论述次团体形成的主要原因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3:04:00Z</dcterms:created>
  <dc:creator>http://examebook.com/（整理制作)</dc:creator>
  <dc:description/>
  <dc:language>en-US</dc:language>
  <cp:lastModifiedBy>dell</cp:lastModifiedBy>
  <dcterms:modified xsi:type="dcterms:W3CDTF">2016-09-25T03:15:0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