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方社会学理论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80)</w:t>
      </w:r>
    </w:p>
    <w:p>
      <w:pPr>
        <w:pStyle w:val="Normal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提出社会秩序原则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孔德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斯宾塞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杜尔克姆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阿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杜尔克姆提出社会学研究方法准则的著作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社会学研究方法论》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社会分工论》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自杀论》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宗教生活的基本形式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西方社会学中结构功能论的主要代表人物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帕森斯、布劳、默顿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卢曼、科塞、杜尔克姆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默顿、科塞、卢曼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帕森斯、默顿、卢曼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帕森斯提出的“功能体系”，包括四种功能子系统</w:t>
      </w:r>
      <w:r>
        <w:rPr>
          <w:szCs w:val="21"/>
        </w:rPr>
        <w:t>AGIL</w:t>
      </w:r>
      <w:r>
        <w:rPr>
          <w:szCs w:val="21"/>
        </w:rPr>
        <w:t>，其中“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代表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适应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整合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目标获取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模式维护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布劳认为，社会结构可以用结构参数来描述，以下属于等级参数的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教育、收入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性别、种族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宗教、职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籍、语言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戈夫曼的印象管理策略中，与别人保持一定的距离，使别人产生一种崇拜心理的表演称作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理想化表演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误解表演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神秘化表演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补救表演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伯克提出了包括动作、舞台、动因、目的、手段等五个要素的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镜中自我”理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拟剧社会模型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想象演习理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印象管理策略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提出“强制引起冲突与变迁”观点，并自称是“冲突理论家”的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科塞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达伦多夫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柯林斯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李普塞特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柯林斯强调，对个人的阶级地位起主要决定作用的因素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职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声望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收入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权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马尔库塞在《单面人》一书中提出了一个著名论断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病态社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单面社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富裕社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双面社会</w:t>
      </w:r>
    </w:p>
    <w:p>
      <w:pPr>
        <w:pStyle w:val="Normal"/>
        <w:rPr>
          <w:szCs w:val="21"/>
        </w:rPr>
      </w:pPr>
      <w:r>
        <w:rPr>
          <w:szCs w:val="21"/>
        </w:rPr>
        <w:t>ll</w:t>
      </w:r>
      <w:r>
        <w:rPr>
          <w:szCs w:val="21"/>
        </w:rPr>
        <w:t>．哈贝马斯把社会形态分为三类，以下不属于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原始社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传统社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工业社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代社会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《权力精英》一书的作者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马尔库塞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哈贝马斯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米尔斯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贝尔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利奥塔将知识分为科学知识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历史知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叙事知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文化知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科技知识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贝尔的“后工业社会”理论的研究对象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日本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英国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国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国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提出“全球性行动”观点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艾斯特斯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贝尔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蒂里阿基安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托夫勒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3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中层理论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印象管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知识爆炸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hyperlink r:id="rId3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5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简述孔德整体性方法论公社的要点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布劳与霍曼斯方法论上的区别主要表现在哪几个方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科塞的社会冲突的正面功能表现为哪几个方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马尔库塞关于社会病态的标志为哪些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简述晚期资本主义的危机。</w:t>
      </w:r>
    </w:p>
    <w:p>
      <w:pPr>
        <w:pStyle w:val="Normal"/>
        <w:rPr>
          <w:szCs w:val="21"/>
        </w:rPr>
      </w:pPr>
      <w:r>
        <w:rPr>
          <w:szCs w:val="21"/>
        </w:rPr>
        <w:t>四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试论默顿的“中层理论”与帕森斯的一般理论的区别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试述米尔斯的社会学想象力，并谈谈如何发挥社会学想象力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3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3:15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