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西方社会学理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280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社会学实证方法的创始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杜尔克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孔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翟布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圣西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探索社会结构运行的矛盾、对抗及变迁问题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功能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互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换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冲突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《社会结构与社会失范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帕森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杜尔克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默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米尔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帕森斯认为，社会结构分化的四个基本过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化一适应力上升一容纳一价值通则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化一容</w:t>
      </w:r>
      <w:r>
        <w:rPr>
          <w:rFonts w:ascii="宋体" w:hAnsi="宋体" w:cs="宋体"/>
          <w:color w:val="000000"/>
          <w:szCs w:val="21"/>
        </w:rPr>
        <w:t>纳一适应力上升一价值通则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容纳一分化一适应力上升一价值通则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容纳一适应力上升一分化一价值通则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哈贝马斯看来，批判科学的中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统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马尔库塞看来，革命的力量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人阶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农民阶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知识分子和大学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党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不属于后现代的理论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对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视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理性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话语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约定互动论的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霍曼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布希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达伦多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舒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帕森斯的社会体系中，行为有机体体系维持的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适应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标获取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整合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模式维持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艾利阿斯认为，文明过程的更深层次的原因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功能分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垄断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意识发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概化的他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知识爆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生活世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舒茨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简述布劳社会交换的属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简述米德社会秩序的基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加芬克尔的民俗方法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马尔库塞社会病态的标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贝尔的学术思想结构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19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试述杜尔克姆社会学研究方法的准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试比较科塞和达伦多夫关于冲突的根源有何不同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42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3:15:3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