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2009</w:t>
      </w:r>
      <w:r>
        <w:rPr>
          <w:rFonts w:ascii="宋体" w:hAnsi="宋体" w:cs="宋体"/>
          <w:b/>
          <w:color w:val="000000"/>
          <w:sz w:val="32"/>
          <w:szCs w:val="21"/>
        </w:rPr>
        <w:t>年</w:t>
      </w:r>
      <w:r>
        <w:rPr>
          <w:rFonts w:cs="宋体" w:ascii="宋体" w:hAnsi="宋体"/>
          <w:b/>
          <w:color w:val="000000"/>
          <w:sz w:val="32"/>
          <w:szCs w:val="21"/>
        </w:rPr>
        <w:t>1</w:t>
      </w:r>
      <w:r>
        <w:rPr>
          <w:rFonts w:ascii="宋体" w:hAnsi="宋体" w:cs="宋体"/>
          <w:b/>
          <w:color w:val="000000"/>
          <w:sz w:val="32"/>
          <w:szCs w:val="2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西方社会学理论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课程代码</w:t>
      </w:r>
      <w:r>
        <w:rPr>
          <w:rFonts w:cs="宋体" w:ascii="宋体" w:hAnsi="宋体"/>
          <w:b/>
          <w:color w:val="000000"/>
          <w:sz w:val="32"/>
          <w:szCs w:val="21"/>
        </w:rPr>
        <w:t>0280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结构功能主义的创始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库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帕森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默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狄尔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提出“中层理论”的西方社会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孔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韦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默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帕森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马尔库塞所说的新左派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知识分子和大学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少数民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官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妇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依贝尔的观点，下列不属于专业与技术人员阶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程与科学技术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府要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蒂里阿基安的“革命潜</w:t>
      </w:r>
      <w:r>
        <w:rPr>
          <w:rFonts w:ascii="宋体" w:hAnsi="宋体" w:cs="宋体"/>
          <w:color w:val="000000"/>
          <w:szCs w:val="21"/>
        </w:rPr>
        <w:t>力指数”中，“零”点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乌托邦状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静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革命的顶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建社会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社会交换是当别人作出报答性反应就发生，当别人不再作出报答性反应就停止的行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一定义出自于西方社会学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默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布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霍曼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卢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米德把运用象征符号的过程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情境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角色扮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想象演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敌对情绪的发泄具有安全阀的功能，提出这一看法的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柯林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达伦多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李普塞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塞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《第三次浪潮》一书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贝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蒂里阿基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奥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托夫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GIL</w:t>
      </w:r>
      <w:r>
        <w:rPr>
          <w:rFonts w:ascii="宋体" w:hAnsi="宋体" w:cs="宋体"/>
          <w:color w:val="000000"/>
          <w:szCs w:val="21"/>
        </w:rPr>
        <w:t>体系中，目标获取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ascii="宋体" w:hAnsi="宋体" w:cs="宋体"/>
          <w:color w:val="000000"/>
          <w:szCs w:val="21"/>
        </w:rPr>
        <w:t>子系统与其它三个子系统交换的主要媒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货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权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义务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交往行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话语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社会系统</w:t>
      </w:r>
      <w:r>
        <w:rPr>
          <w:rFonts w:cs="宋体" w:ascii="宋体" w:hAnsi="宋体"/>
          <w:color w:val="000000"/>
          <w:szCs w:val="21"/>
        </w:rPr>
        <w:t>AG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单面社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内爆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述杜尔克姆“失范”的含义及其解决和防止社会失范的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述孔德的“重建秩序”构想，即社会秩序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社会交换所具有的特殊属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简述霍曼斯关于经济学第一原理的修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简述贝尔关于后工业社会结构变化的观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试论马尔库塞新左派本能革命理论的内容及其错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试论默顿中层理论的基本特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3:15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