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方社会学理论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80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杜尔克姆认为防止与解决动乱最重要的措施是建立新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律秩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道德秩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体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伦理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帕森斯的</w:t>
      </w:r>
      <w:r>
        <w:rPr>
          <w:rFonts w:cs="宋体" w:ascii="宋体" w:hAnsi="宋体"/>
          <w:color w:val="000000"/>
          <w:szCs w:val="21"/>
        </w:rPr>
        <w:t>AGIL</w:t>
      </w:r>
      <w:r>
        <w:rPr>
          <w:rFonts w:ascii="宋体" w:hAnsi="宋体" w:cs="宋体"/>
          <w:color w:val="000000"/>
          <w:szCs w:val="21"/>
        </w:rPr>
        <w:t>公式中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代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获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适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模式维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GIL</w:t>
      </w:r>
      <w:r>
        <w:rPr>
          <w:rFonts w:ascii="宋体" w:hAnsi="宋体" w:cs="宋体"/>
          <w:color w:val="000000"/>
          <w:szCs w:val="21"/>
        </w:rPr>
        <w:t>体系中，模式维护子系统与其它三个子系统交换的主要媒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货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权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卢曼认为科学领域的沟通媒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货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权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遵循趋利避害原则，选择能够获得较高报酬、奖励的社会交往行动。这是霍曼斯提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功命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刺激命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值命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剥夺——满足命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把运用象征符号的过程称为“想象演习”的西方社会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库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布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托马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米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“如果人们把某种情境定义为真实的，那么这种情境就会造成真实的影响”，这一名言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西方社会学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库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布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托马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米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戈夫曼把在表演某种剧情时进行合作的一些人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剧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剧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剧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假面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在舒茨的社会学中，用以取代“社会”这一基础性概念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活世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实世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类世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代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柯林斯认为，处于不同职业地位的人往往表现为截然不同的行为、观点和交往方式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职业地位产生的这些观念、行为方式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阶级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业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业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分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情境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镜中自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安全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病态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越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hyperlink r:id="rId3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5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阿隆关于国际社会的无政府特征的描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帕森斯功能体系的四个基本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简述布劳权力合法化的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简述霍曼斯的社会交换微观定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简述布卢默符号互动沦的基本观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试述霍曼斯关于人类的社会行为的一般命题系统的六个命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试述米尔斯的社会学想像力并谈谈如何发挥社会学想像力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3:15:3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