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西方社会学理论试卷</w:t>
      </w:r>
      <w:r>
        <w:rPr>
          <w:rFonts w:cs="宋体" w:ascii="宋体" w:hAnsi="宋体"/>
          <w:b/>
          <w:color w:val="FF0000"/>
          <w:sz w:val="24"/>
          <w:szCs w:val="36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6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36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280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最早在《实证哲学教程》一书中最早使用“社会学”这一术语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孔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斯宾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迪尔克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帕森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96</w:t>
      </w:r>
      <w:r>
        <w:rPr>
          <w:rFonts w:ascii="宋体" w:hAnsi="宋体" w:cs="宋体"/>
          <w:color w:val="000000"/>
          <w:szCs w:val="21"/>
        </w:rPr>
        <w:t>年，创办《社会学年鉴》的西方社会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孔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韦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帕森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杜尔克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《社会行动的结构》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帕森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斯宾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布卢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孔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住帕森斯的</w:t>
      </w:r>
      <w:r>
        <w:rPr>
          <w:rFonts w:cs="宋体" w:ascii="宋体" w:hAnsi="宋体"/>
          <w:color w:val="000000"/>
          <w:szCs w:val="21"/>
        </w:rPr>
        <w:t>AGIL</w:t>
      </w:r>
      <w:r>
        <w:rPr>
          <w:rFonts w:ascii="宋体" w:hAnsi="宋体" w:cs="宋体"/>
          <w:color w:val="000000"/>
          <w:szCs w:val="21"/>
        </w:rPr>
        <w:t>体系中，适应</w:t>
      </w:r>
      <w:r>
        <w:rPr>
          <w:rFonts w:cs="宋体" w:ascii="宋体" w:hAnsi="宋体"/>
          <w:color w:val="000000"/>
          <w:szCs w:val="21"/>
        </w:rPr>
        <w:t>(A)</w:t>
      </w:r>
      <w:r>
        <w:rPr>
          <w:rFonts w:ascii="宋体" w:hAnsi="宋体" w:cs="宋体"/>
          <w:color w:val="000000"/>
          <w:szCs w:val="21"/>
        </w:rPr>
        <w:t>子系统与其它三个子系统交换的主要媒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权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货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义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默顿把社会结构解体的结果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觉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律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道德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越轨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库利认为，人性的养育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初级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次级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庭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马尔库塞指出，当代美国社会是“富裕社会”，这个“富裕社会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超工业社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病态社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后现代社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超现代社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提出“社会学想像力”这一著名观点的西方著名学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帕森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库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贝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米尔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贝尔的著作中，“有关西方社会的社会结构变化的一种社会预测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今日资本主义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资本主义的文化矛盾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意识形态的终结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后工业社会的来临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提出“超工业社会”理论的西方社会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帕森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库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贝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托夫勒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社会学的想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社会重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叙事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从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现代性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简述杜尔克姆提出的社会学研究方法的准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简述实证社会学的自然主义方法论原则及实证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简述杜尔克姆“失范”的含义及其产生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简述当代国际社会关系所受影响的四个主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简述霍曼斯关于人类社会行为的一般命题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论述孔德的社会秩序原则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论述甘斯关于贫困正功能的分析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51:00Z</dcterms:created>
  <dc:creator>http://examebook.com/（整理制作)</dc:creator>
  <dc:description/>
  <dc:language>en-US</dc:language>
  <cp:lastModifiedBy>dell</cp:lastModifiedBy>
  <dcterms:modified xsi:type="dcterms:W3CDTF">2016-09-25T03:15:4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