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西方社会学理论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280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社会学整体性方法论主要来自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济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物理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物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心理学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不属于杜尔克姆的著作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自杀论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社会学研究方法论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社会分工论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新科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帕森斯提出的“功能体系”中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适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目标获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整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模式维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提出“中层理论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帕森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默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布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韦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“以其他人的看法为镜子而认识自己，也即想象他自已是如何出现在他人的意识中的”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这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自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物自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镜中自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精神自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“想象演习”的提出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米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米尔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库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韦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莫雷诺对互动理论的主要贡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情境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角色扮演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符号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功能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军官与士兵相互之间保持一定距离而不在同一食堂用餐，这种现象反映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误解表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补救表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神秘化表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理想化表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提出“互动仪式链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米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达伦多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科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柯林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不属于后现代理论代表人物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哈贝马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布希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利奥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詹姆逊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阿隆认为国际社会的“反社会”特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武力冲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地方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冷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核武器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发展中国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功能论的主要代表人物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孔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帕森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默顿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卢曼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阿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卢曼认为降低系统复杂性的办法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编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沟通媒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我反射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我主题化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社会整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科塞认为社会冲突的起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平等社会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下层被剥夺状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群体或社会的忠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亲密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紧张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布希亚认为后现代时期的特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拟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超真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内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艺术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整体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机械团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仪式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价值命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初级群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病态社会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简述孔德所</w:t>
      </w:r>
      <w:r>
        <w:rPr>
          <w:rFonts w:ascii="宋体" w:hAnsi="宋体" w:cs="宋体"/>
          <w:color w:val="000000"/>
        </w:rPr>
        <w:t>创造的实证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简述后现代性、后现代主义和后现代理论的概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简述布希亚对消费社会的论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简述贝尔后工业社会结构变化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简述科塞的冲突概念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试述米尔斯社会学行动纲领的观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试述托夫勒对超工业社会的发展趋势的观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0:28:00Z</dcterms:created>
  <dc:creator>http://www.examebook.com/整理制作</dc:creator>
  <dc:description/>
  <dc:language>en-US</dc:language>
  <cp:lastModifiedBy>dell</cp:lastModifiedBy>
  <dcterms:modified xsi:type="dcterms:W3CDTF">2016-09-25T03:05:59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