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8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孔德看来，整体性方法论公设主要来源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理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古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学研究七个准则来源于杜尔克姆的著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法的精神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社会学研究方法论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社会体系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社会过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帕森斯的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公式中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代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获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式维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消除系统破坏性倾向的过程，被卢曼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分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整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系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越轨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卢曼认为政治领域特有的沟通媒介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互动的公理规则中提出经济学的第一原理必须进行修改的学者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曼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帕森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如果个体的某个行动越是经常受到报酬和奖励，那么他就越有可能有经常类似的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”，这是霍曼斯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功命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激命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命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剥夺——满足命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舒茨分析的对象是生活世界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现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意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演互动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中自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利奥塔将知识分为“科学知识”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学知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事知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知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知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首次提出“未来的冲击”一词的西方社会学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蒂里阿基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詹姆逊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张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会团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失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客体的自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互动仪式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布劳不平衡交换中社会独立性的条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帕森斯关于“互动形成制度化”的思想观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贝尔关于后工业社会政策制定的思想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托夫勒所描述的西方社会的未来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马尔库塞所论述的社会病态的标志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布卢默的符号互动论的基本观点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述霍曼斯关于社会交换的互动公理规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8:00Z</dcterms:created>
  <dc:creator>http://www.examebook.com/整理制作</dc:creator>
  <dc:description/>
  <dc:language>en-US</dc:language>
  <cp:lastModifiedBy>dell</cp:lastModifiedBy>
  <dcterms:modified xsi:type="dcterms:W3CDTF">2016-09-25T03:06:0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