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0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社区社会工作</w:t>
      </w:r>
      <w:r>
        <w:rPr>
          <w:rFonts w:ascii="宋体" w:hAnsi="宋体" w:cs="宋体"/>
          <w:color w:val="000000"/>
          <w:sz w:val="32"/>
          <w:szCs w:val="32"/>
        </w:rPr>
        <w:t>试卷</w:t>
      </w:r>
    </w:p>
    <w:p>
      <w:pPr>
        <w:pStyle w:val="Normal"/>
        <w:ind w:firstLine="156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cs="宋体" w:ascii="宋体" w:hAnsi="宋体"/>
          <w:color w:val="000000"/>
          <w:sz w:val="32"/>
          <w:szCs w:val="32"/>
        </w:rPr>
        <w:t>0281)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小题，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24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四个备选项中只有一个是符合题目要求的，请将其代码填写</w:t>
      </w:r>
    </w:p>
    <w:p>
      <w:pPr>
        <w:pStyle w:val="Normal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社会工作价值体系的基础层次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目标价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手段价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价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职业道德价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《社区工作与社会工作》一书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哥信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美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布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谭马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852</w:t>
      </w:r>
      <w:r>
        <w:rPr>
          <w:rFonts w:ascii="宋体" w:hAnsi="宋体" w:cs="宋体"/>
          <w:color w:val="000000"/>
          <w:szCs w:val="21"/>
        </w:rPr>
        <w:t>年实行爱伯尔福制的国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丹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德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梁漱溟认为，近代中国社会问题存在的根本原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混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口众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资源短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文化失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人们对人类社会的根本看法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生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伦理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价值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社区组织的功能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  <w:szCs w:val="21"/>
        </w:rPr>
        <w:t>包括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服务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政治参与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心理支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保障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48</w:t>
      </w:r>
      <w:r>
        <w:rPr>
          <w:rFonts w:ascii="宋体" w:hAnsi="宋体" w:cs="宋体"/>
          <w:color w:val="000000"/>
          <w:szCs w:val="21"/>
        </w:rPr>
        <w:t>年就已经简称世界上第一个“福利国家”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德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日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传统社会救助在农村的对象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  <w:szCs w:val="21"/>
        </w:rPr>
        <w:t>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灾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孤老残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困难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失业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农村老年人社会工作实务类型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  <w:szCs w:val="21"/>
        </w:rPr>
        <w:t>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家庭照顾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机构照顾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区照顾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家照顾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社区参与的主体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区居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区领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区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区居委会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小题，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2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的五个备选项中至少有两个是符合题目要求的，请将其代码填写在</w:t>
      </w:r>
    </w:p>
    <w:p>
      <w:pPr>
        <w:pStyle w:val="Normal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社区的基本功能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济生活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化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控制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参与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社会福利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社区服务的主要内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老年人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青少年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残疾人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活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再就业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社区社会工作的功能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区组织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区服务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保障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控制与社会稳定功能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合理配置社区资源、促进人的发展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需要的特点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需要的客观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需要的社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需要的价值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需要的发展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需要的平等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社区发展模式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明确发展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找准存在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分析存在问题的原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研究解决问题的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案主的范围与角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通过实证调查来收集社区资料的方法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跟踪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问卷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访谈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咨询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观察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883—1889</w:t>
      </w:r>
      <w:r>
        <w:rPr>
          <w:rFonts w:ascii="宋体" w:hAnsi="宋体" w:cs="宋体"/>
          <w:color w:val="000000"/>
          <w:szCs w:val="21"/>
        </w:rPr>
        <w:t>年．德国以立法的形式颁布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国民保险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社会保险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疾病社会保险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工伤保险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《老年和残障社会保险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社区保障的功能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救助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调节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稳定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服务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保障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城市社区中的贫困甚至绝对贫困人口还是占有一定比例的，其构成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双失业家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重病患者家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残疾人家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半家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孤老家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城市社区社会工作的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以社区发展为目标的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区自决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以人为本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事求是与层次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社区参与原则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</w:t>
      </w:r>
      <w:hyperlink r:id="rId4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</w:t>
      </w:r>
      <w:r>
        <w:rPr>
          <w:rFonts w:ascii="黑体" w:hAnsi="黑体" w:cs="宋体" w:eastAsia="黑体"/>
          <w:color w:val="000000"/>
          <w:sz w:val="24"/>
          <w:u w:val="none"/>
        </w:rPr>
        <w:t>题共</w:t>
      </w:r>
      <w:r>
        <w:rPr>
          <w:rFonts w:eastAsia="黑体" w:cs="宋体" w:ascii="黑体" w:hAnsi="黑体"/>
          <w:color w:val="000000"/>
          <w:sz w:val="24"/>
          <w:u w:val="none"/>
        </w:rPr>
        <w:t>8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4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简述社区研究必须遵循的基本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简述建立工业国家社会安全制度的意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简述社区社会工作与政治的关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简述社区发展的一般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简述社区社会工作评估的目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社区照顾的目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农村青少年社会工作的主要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社会转型时期城市社区的主要社会问题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论述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3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3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结合实例谈谈你对社区建设与社会发展的认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试述“人道主义”的基本观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试述社区再就业服务的主要内容和途径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8:31:00Z</dcterms:created>
  <dc:creator>http://examebook.com/（整理制作)</dc:creator>
  <dc:description/>
  <dc:language>en-US</dc:language>
  <cp:lastModifiedBy>dell</cp:lastModifiedBy>
  <cp:lastPrinted>2008-03-25T10:48:00Z</cp:lastPrinted>
  <dcterms:modified xsi:type="dcterms:W3CDTF">2016-09-25T03:16:2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