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区社会工作</w:t>
      </w:r>
      <w:r>
        <w:rPr>
          <w:rFonts w:ascii="宋体" w:hAnsi="宋体" w:cs="宋体"/>
          <w:color w:val="000000"/>
          <w:sz w:val="32"/>
          <w:szCs w:val="32"/>
        </w:rPr>
        <w:t>试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81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社会学角度看，居住在一定地域中人们生活的共同体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建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社区工作与社会工作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哥信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臣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谭马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88</w:t>
      </w:r>
      <w:r>
        <w:rPr>
          <w:rFonts w:ascii="宋体" w:hAnsi="宋体" w:cs="宋体"/>
          <w:color w:val="000000"/>
          <w:szCs w:val="21"/>
        </w:rPr>
        <w:t>年实行汉堡制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知道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才承认和接受社区社会工作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们关于行为准则、人们相互间和人们对社会、国家的义务等方面的观点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伦理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区组织的功能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参与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支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区照顾起源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农村社区建设问题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房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设施建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社区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英国学者阿尔柯克提出的三种度量贫困线的方法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菜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入替代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剥夺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农村老年人社会工作实务类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照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构照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照顾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照顾模式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区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区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社区研究的一般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献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计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地调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卷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区社会工作的功能也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组织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服务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控制与社会稳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理配置社区资源、促进人的发展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现阶段以及相当长一段时间内所面临的突出社会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贫困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龄化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青少年犯罪问题“两劳”释放人员的教育安置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区组织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参与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心理支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区资料的收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主要问题的详细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资源的详细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需求具体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区人口的详细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从宏观上看，社区照顾的专业过程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源调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联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照顾训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区人口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会保障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tabs>
          <w:tab w:val="clear" w:pos="420"/>
          <w:tab w:val="left" w:pos="2892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2892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助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区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区社会工作中的农村社区救助对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依无靠的孤寡老人和失依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缺乏劳动力的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患病者及其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需要救助的个人及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失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城市社区老年人服务的主要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案工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双治疗”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与分散相结合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化和专业性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体和组织相结合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社区研究必须遵循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传统中国社会，社会救助和照顾力量可以从哪几个方面加以理解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何理解个人价值和社会价值是统一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区分析表现在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社区发展的一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何理解社区照顾的涵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农村青少年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城市社区老年人服务的主要内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述社区组织、社区发展、社区社会工作的运用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“人道主义”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结合实例谈谈社区社会工作对社区发展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1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45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