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社区社会工作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281)</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区作为一个地域性的人类生活共同体，其存在和发展离不开</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服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环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问题</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救济</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区经济的基本功能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障功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功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功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发功能</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区社会工作的目标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和社区居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和解决社区问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发展和社会进步</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动和利用社区资源</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美国最为有名的社区服务中心是</w:t>
      </w:r>
      <w:r>
        <w:rPr>
          <w:rFonts w:cs="宋体" w:ascii="宋体" w:hAnsi="宋体"/>
          <w:color w:val="000000"/>
          <w:szCs w:val="21"/>
        </w:rPr>
        <w:t>1889</w:t>
      </w:r>
      <w:r>
        <w:rPr>
          <w:rFonts w:ascii="宋体" w:hAnsi="宋体" w:cs="宋体"/>
          <w:color w:val="000000"/>
          <w:szCs w:val="21"/>
        </w:rPr>
        <w:t>年由亚当斯在芝加哥所创立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睦邻公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赫尔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睦邻组织运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汤恩比馆</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工作价值的基础层次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价值</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价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段价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道德价值</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区组织工作的前提条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服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调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救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分析</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理论上说，社区社会工作中农村社区的救助对象应该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保户</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困难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体农村社区居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孤老残幼</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区服务是一种社会公益事业，主要考虑社会效益。与其相比，第三产业服务的目的主</w:t>
      </w:r>
    </w:p>
    <w:p>
      <w:pPr>
        <w:pStyle w:val="Normal"/>
        <w:ind w:firstLine="105"/>
        <w:rPr>
          <w:rFonts w:ascii="宋体" w:hAnsi="宋体" w:cs="宋体"/>
          <w:color w:val="000000"/>
          <w:szCs w:val="21"/>
        </w:rPr>
      </w:pPr>
      <w:r>
        <w:rPr>
          <w:rFonts w:ascii="宋体" w:hAnsi="宋体" w:cs="宋体"/>
          <w:color w:val="000000"/>
          <w:szCs w:val="21"/>
        </w:rPr>
        <w:t>要考虑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空间效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效益</w:t>
      </w:r>
      <w:r>
        <w:rPr>
          <w:rFonts w:cs="宋体" w:ascii="宋体" w:hAnsi="宋体"/>
          <w:color w:val="000000"/>
          <w:szCs w:val="21"/>
        </w:rPr>
        <w:t>C</w:t>
      </w:r>
      <w:r>
        <w:rPr>
          <w:rFonts w:ascii="宋体" w:hAnsi="宋体" w:cs="宋体"/>
          <w:color w:val="000000"/>
          <w:szCs w:val="21"/>
        </w:rPr>
        <w:t>社会效益</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效益</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社会学界公认为是解释社会研究材料最为有效和最有前途的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材料分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分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分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释分析</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区中存在的对于某一社区群体和个体有用的所有财富的总和，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资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体资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财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体资源</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国的社区服务目前以福利性、行政事业性和商业性服务为一体，其中核心服务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福利性服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事业性服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性服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性服务和行政事业性服务</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初，美国的社会工作发端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伦理学</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既是社区社会工作的基本方法，也是社区社会工作过程的组织保证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发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组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建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保障</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w:t>
      </w:r>
      <w:r>
        <w:rPr>
          <w:rFonts w:ascii="宋体" w:hAnsi="宋体" w:cs="宋体"/>
          <w:color w:val="000000"/>
          <w:szCs w:val="21"/>
        </w:rPr>
        <w:t>列关于社区工作实施计划的说法，错误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工作实施计划必需详尽具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工作实施计划应该广泛征求社区居民的意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计划要与社区发展的目标相符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工作实施计划应该大大超越社会整体水平</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具体实施上，不属于社会福利提供的措施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补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价</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鳃决农村和农民贫困的问题，较为传统的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放救济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技扶贫</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电下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化</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实施农村最低生活保障制度的前提条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基本生活保障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平均生活保障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最低生活保障线</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定农村社区社会工作制度</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当前农村社区老年人社会工作的主要形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庭照顾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构照顾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照顾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照顾模式</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开展城市社区社会工作的一种较为理想的基本单位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社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区社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委会社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街道社区</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社区参与的目标取向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发展和人的发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发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发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的发展</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区人口涉及的要素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的数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的年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的质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的构成</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口的分布</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社区经济发达程度和富裕程度，可以把社区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达社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发达社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贫民社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产者社区</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富人社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从内容上看，社会保障可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活经济保障</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活质量保障</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服务保障</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服务</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优抚</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社区研究的具体方法</w:t>
      </w:r>
      <w:r>
        <w:rPr>
          <w:rFonts w:ascii="宋体" w:hAnsi="宋体" w:cs="宋体"/>
          <w:color w:val="000000"/>
          <w:szCs w:val="21"/>
        </w:rPr>
        <w:t>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卷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谈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测验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统计调查法</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美国著名心理学家马斯洛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提出了需要层次理论，把徭要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需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理的需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交往需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尊重的需要</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我实现的需要</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区组织</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社区保障</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最低生活保障线</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家庭照顾模式</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文献分析法</w:t>
      </w:r>
    </w:p>
    <w:p>
      <w:pPr>
        <w:pStyle w:val="Normal"/>
        <w:ind w:firstLine="105"/>
        <w:rPr>
          <w:rFonts w:ascii="黑体" w:hAnsi="黑体" w:eastAsia="黑体" w:cs="宋体"/>
          <w:color w:val="000000"/>
          <w:szCs w:val="21"/>
        </w:rPr>
      </w:pPr>
      <w:r>
        <w:rPr>
          <w:rFonts w:ascii="黑体" w:hAnsi="黑体" w:cs="宋体" w:eastAsia="黑体"/>
          <w:color w:val="000000"/>
          <w:szCs w:val="21"/>
        </w:rPr>
        <w:t>四、筒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社区服务与一般性社会服务的区别。</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社区评估的原则和要点。</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城市社区社会工作可以从哪几方面介入城市贫困和社会救助</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筒述社区发展目标的制定原则。</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对社区照顾涵义的理船。</w:t>
      </w:r>
    </w:p>
    <w:p>
      <w:pPr>
        <w:pStyle w:val="Normal"/>
        <w:ind w:firstLine="105"/>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社区社会工作的原则。</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社区服务的主要内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3:16: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