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区社会工作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81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首先提出“社区”这一概念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吉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滕尼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区工作与社会工作》一书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哥信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潭马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01</w:t>
      </w:r>
      <w:r>
        <w:rPr>
          <w:rFonts w:ascii="宋体" w:hAnsi="宋体" w:cs="宋体"/>
          <w:color w:val="000000"/>
          <w:szCs w:val="21"/>
        </w:rPr>
        <w:t>年颁布了著名的《济贫法》，正式承认政府有济贫的责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玛丽女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丽莎自女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妮女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多利亚女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通过“国民保险法”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瑞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们对人生幸福、苦乐、荣辱、生死以至婚姻、家庭等等的看法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伦理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区组织的功能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参与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支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社会工作者与社区成员直接面对面互动的具体过程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社区照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保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保障的功能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助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凋节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农村社区建设问题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房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设施</w:t>
      </w:r>
      <w:r>
        <w:rPr>
          <w:rFonts w:ascii="宋体" w:hAnsi="宋体" w:cs="宋体"/>
          <w:color w:val="000000"/>
          <w:szCs w:val="21"/>
        </w:rPr>
        <w:t>建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社区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农村老年人社会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作的主要内容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赡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年人医疗护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年人养老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年人心理疏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的要素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域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组织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公共设施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服务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少年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再就业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社会工作的功能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组织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服务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控制与社会稳定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理配置社区资源、促进人的发展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古代的社会救助制度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息六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九惠之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仓乡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休养生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乡村建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会工作的价值体系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段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职业道德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行动模式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行动模式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行动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行动所关心的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工作者的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案主的范围与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区社会工作的原则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社区发展为目标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</w:t>
      </w:r>
      <w:r>
        <w:rPr>
          <w:rFonts w:ascii="宋体" w:hAnsi="宋体" w:cs="宋体"/>
          <w:color w:val="000000"/>
          <w:szCs w:val="21"/>
        </w:rPr>
        <w:t>本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居民自主参与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自决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平公正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保障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</w:t>
      </w:r>
      <w:r>
        <w:rPr>
          <w:rFonts w:ascii="宋体" w:hAnsi="宋体" w:cs="宋体"/>
          <w:color w:val="000000"/>
          <w:szCs w:val="21"/>
        </w:rPr>
        <w:t>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补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援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香港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者莫泰基用四种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</w:rPr>
        <w:t>来确</w:t>
      </w:r>
      <w:r>
        <w:rPr>
          <w:rFonts w:ascii="宋体" w:hAnsi="宋体" w:cs="宋体"/>
          <w:color w:val="00000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贫困线，分别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替代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菜篮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形态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费对比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国际贫困标准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城市社区老年人服务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社区老年人福利院和康复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老年人开展社区服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展老年人</w:t>
      </w:r>
      <w:r>
        <w:rPr>
          <w:rFonts w:ascii="宋体" w:hAnsi="宋体" w:cs="宋体"/>
          <w:color w:val="000000"/>
          <w:szCs w:val="21"/>
        </w:rPr>
        <w:t>健康医疗以及护理服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展老年人救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老年人精神文化服务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社区研究必须遵</w:t>
      </w:r>
      <w:r>
        <w:rPr>
          <w:rFonts w:ascii="宋体" w:hAnsi="宋体" w:cs="宋体"/>
          <w:color w:val="000000"/>
          <w:szCs w:val="21"/>
          <w:u w:val="none"/>
        </w:rPr>
        <w:t>循的基</w:t>
      </w:r>
      <w:r>
        <w:rPr>
          <w:rFonts w:ascii="宋体" w:hAnsi="宋体" w:cs="宋体"/>
          <w:color w:val="000000"/>
          <w:szCs w:val="21"/>
        </w:rPr>
        <w:t>本原</w:t>
      </w:r>
      <w:r>
        <w:rPr>
          <w:rFonts w:ascii="宋体" w:hAnsi="宋体" w:cs="宋体"/>
          <w:color w:val="000000"/>
          <w:szCs w:val="21"/>
        </w:rPr>
        <w:t>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工业国家社会安全制度建立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传统中国社会，社会救助和照顾</w:t>
      </w:r>
      <w:r>
        <w:rPr>
          <w:rFonts w:ascii="宋体" w:hAnsi="宋体" w:cs="宋体"/>
          <w:color w:val="000000"/>
          <w:szCs w:val="21"/>
        </w:rPr>
        <w:t>力量可以从</w:t>
      </w:r>
      <w:r>
        <w:rPr>
          <w:rFonts w:ascii="宋体" w:hAnsi="宋体" w:cs="宋体"/>
          <w:color w:val="000000"/>
          <w:szCs w:val="21"/>
        </w:rPr>
        <w:t>哪几个方面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以理解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需要的规律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研究制订社区发展方案的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社区评估工作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区社会工作中的农村社区救助对象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社会转型时期城市社区的主要社会问题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结合实例论述你对社区建设与社会发展的认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社区社会工作与社会工作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通过比较，阐述社区社会工作三模式之间的联系与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41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