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区社会工作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8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</w:t>
      </w:r>
      <w:r>
        <w:rPr>
          <w:rFonts w:ascii="黑体" w:hAnsi="黑体" w:cs="黑体" w:eastAsia="黑体"/>
          <w:color w:val="000000"/>
          <w:szCs w:val="21"/>
          <w:u w:val="none"/>
        </w:rPr>
        <w:t>四个备</w:t>
      </w:r>
      <w:r>
        <w:rPr>
          <w:rFonts w:ascii="黑体" w:hAnsi="黑体" w:cs="黑体" w:eastAsia="黑体"/>
          <w:color w:val="000000"/>
          <w:szCs w:val="21"/>
        </w:rPr>
        <w:t>选项中只有</w:t>
      </w:r>
      <w:r>
        <w:rPr>
          <w:rFonts w:ascii="黑体" w:hAnsi="黑体" w:cs="黑体" w:eastAsia="黑体"/>
          <w:color w:val="000000"/>
          <w:szCs w:val="21"/>
          <w:u w:val="none"/>
        </w:rPr>
        <w:t>一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使得社会稳定的目标得到具体落实和实现的社区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参与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控制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化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福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根据联合国</w:t>
      </w:r>
      <w:r>
        <w:rPr>
          <w:rFonts w:cs="宋体" w:ascii="宋体" w:hAnsi="宋体"/>
          <w:color w:val="000000"/>
          <w:szCs w:val="21"/>
        </w:rPr>
        <w:t>1982</w:t>
      </w:r>
      <w:r>
        <w:rPr>
          <w:rFonts w:ascii="宋体" w:hAnsi="宋体" w:cs="宋体"/>
          <w:color w:val="000000"/>
          <w:szCs w:val="21"/>
        </w:rPr>
        <w:t>年第</w:t>
      </w:r>
      <w:r>
        <w:rPr>
          <w:rFonts w:cs="宋体" w:ascii="宋体" w:hAnsi="宋体"/>
          <w:color w:val="000000"/>
          <w:szCs w:val="21"/>
        </w:rPr>
        <w:t>97</w:t>
      </w:r>
      <w:r>
        <w:rPr>
          <w:rFonts w:ascii="宋体" w:hAnsi="宋体" w:cs="宋体"/>
          <w:color w:val="000000"/>
          <w:szCs w:val="21"/>
        </w:rPr>
        <w:t>届决议规定，老龄化社会指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岁以上的老人占总人口比例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，或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以上的老年人口比例超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最早进行中国社区研究的学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吴文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费孝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王思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林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区社会工作的案主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问题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困难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和社区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5</w:t>
      </w:r>
      <w:r>
        <w:rPr>
          <w:rFonts w:ascii="宋体" w:hAnsi="宋体" w:cs="宋体"/>
          <w:color w:val="000000"/>
          <w:szCs w:val="21"/>
        </w:rPr>
        <w:t>年，美国社会保障制度正式确立的标志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障法的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保险方案的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方案的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救助方案的制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马斯洛需要层次的最高需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尊重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实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交往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着重强调社区成员在问题解决、社区服务、社会福利等方面的无区别性和无歧视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良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正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社区资料的软性资料是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物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法量化的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纸质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以计量和量化的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社区照顾对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慢性病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病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从农村社区的分散性和区域性特点来看，农村社区社会工作一般应该设定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乡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然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村民小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个体通过学习群体文化，学习承当社会角色，把自己一体化到群体中去的基本过程，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体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关于社会工作和社区社会工作的说法，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是就整个社会而言，而社区社会工作是就具体社区而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和社区社会工作是整体和部分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者的宗旨和性质是不一样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者的功能关系是相辅相成，互相促进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从历史上看，社区社会工作发展初期，其教学和培训往往置于其他学科之中，这里的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他学科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宣传社区照顾工作，树立和维持社区社会工作和社区照顾的公众形象和良好的公共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的社区照顾的专业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源调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联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照顾训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会保障体系中最为重要的核心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救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福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优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从社会保障的角度看，社会福利的对象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弱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孤寡老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区保障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体社会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员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弱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除了大力发展一、二、三产业以外，农村社区发展的实现归根到底要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建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保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从社区社会工作的视角看，下列关于城市社区的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城市社区是指大范围的城市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城市社区是指城市中的某种层次的地域空间或区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城市社区可以是街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城市社区可以是居委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区参与的客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社会工作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中的弱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内的各种事务和社区建设中的各种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</w:t>
      </w:r>
      <w:r>
        <w:rPr>
          <w:rFonts w:ascii="黑体" w:hAnsi="黑体" w:cs="黑体" w:eastAsia="黑体"/>
          <w:color w:val="000000"/>
          <w:szCs w:val="21"/>
          <w:u w:val="none"/>
        </w:rPr>
        <w:t>两个是</w:t>
      </w:r>
      <w:r>
        <w:rPr>
          <w:rFonts w:ascii="黑体" w:hAnsi="黑体" w:cs="黑体" w:eastAsia="黑体"/>
          <w:color w:val="000000"/>
          <w:szCs w:val="21"/>
        </w:rPr>
        <w:t>符合题目要求的，请将其选出并将“答题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区包括的要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域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共设施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按照社区功能，可以把社区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业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业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旅游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心理效应上，社区服务过程使得社区成员在心理上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豪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愧疚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同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功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区服务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指导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规划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突出重点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效益为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服务和自我发展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区研究的一般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献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计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地调研法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</w:t>
      </w:r>
      <w:r>
        <w:rPr>
          <w:rFonts w:ascii="黑体" w:hAnsi="黑体" w:cs="黑体" w:eastAsia="黑体"/>
          <w:color w:val="000000"/>
          <w:szCs w:val="21"/>
          <w:u w:val="none"/>
        </w:rPr>
        <w:t>答题卡</w:t>
      </w:r>
      <w:r>
        <w:rPr>
          <w:rFonts w:ascii="黑体" w:hAnsi="黑体" w:cs="黑体" w:eastAsia="黑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6</w:t>
      </w:r>
      <w:r>
        <w:rPr>
          <w:rFonts w:ascii="宋体" w:hAnsi="宋体" w:cs="宋体"/>
          <w:color w:val="000000"/>
          <w:szCs w:val="21"/>
          <w:u w:val="none"/>
        </w:rPr>
        <w:t>．社</w:t>
      </w:r>
      <w:r>
        <w:rPr>
          <w:rFonts w:ascii="宋体" w:hAnsi="宋体" w:cs="宋体"/>
          <w:color w:val="000000"/>
          <w:szCs w:val="21"/>
        </w:rPr>
        <w:t>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农村社区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社区行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社区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青少年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</w:t>
      </w:r>
      <w:r>
        <w:rPr>
          <w:rFonts w:ascii="黑体" w:hAnsi="黑体" w:cs="黑体" w:eastAsia="黑体"/>
          <w:color w:val="000000"/>
          <w:szCs w:val="21"/>
          <w:u w:val="none"/>
        </w:rPr>
        <w:t>答题卡</w:t>
      </w:r>
      <w:r>
        <w:rPr>
          <w:rFonts w:ascii="黑体" w:hAnsi="黑体" w:cs="黑体" w:eastAsia="黑体"/>
          <w:color w:val="000000"/>
          <w:szCs w:val="21"/>
        </w:rPr>
        <w:t>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社区研究的具体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社区社会工作的内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社区评估工作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城市社区社会工作当前的主要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社区的特征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社区社会工作的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社区建设的内容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2:41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