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5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社区社会工作试卷</w:t>
      </w:r>
    </w:p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(</w:t>
      </w:r>
      <w:r>
        <w:rPr>
          <w:rFonts w:ascii="宋体" w:hAnsi="宋体" w:cs="宋体"/>
          <w:color w:val="000000"/>
          <w:sz w:val="29"/>
        </w:rPr>
        <w:t>课程代码</w:t>
      </w:r>
      <w:r>
        <w:rPr>
          <w:rFonts w:cs="宋体" w:ascii="宋体" w:hAnsi="宋体"/>
          <w:color w:val="000000"/>
          <w:sz w:val="29"/>
        </w:rPr>
        <w:t>00281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为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对应试卷上的题号使用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社区的基本要素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地域要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口要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心理要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公共设施要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伊丽莎白济贫法将当时的穷人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工作能力的贫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缺乏工作能力的贫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依无靠的儿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亲家庭中的成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心理疾病患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影响社区社会工作的理论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新保守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元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马克思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区民主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新女性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社区分析表现在哪几个方面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区环境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区人口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区问题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区需要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区</w:t>
      </w:r>
      <w:r>
        <w:rPr>
          <w:rFonts w:ascii="宋体" w:hAnsi="宋体" w:cs="宋体"/>
          <w:color w:val="000000"/>
        </w:rPr>
        <w:t>资</w:t>
      </w:r>
      <w:r>
        <w:rPr>
          <w:rFonts w:ascii="宋体" w:hAnsi="宋体" w:cs="宋体"/>
          <w:color w:val="000000"/>
        </w:rPr>
        <w:t>源和指标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从宏观上看，社区照顾的专业过程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源整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区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源调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照顾训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区联络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社会工作三大直接工作方法是个案社会工作、团体社会工作以及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社区社会工作是以整个社区及社区中的居民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从历史上看，社区社会工作最初的工作对象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社会工作专业理论可分为“实务理论”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社区社会工作的基本方法之一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社区</w:t>
      </w:r>
      <w:r>
        <w:rPr>
          <w:rFonts w:ascii="宋体" w:hAnsi="宋体" w:cs="宋体"/>
          <w:color w:val="000000"/>
        </w:rPr>
        <w:t>社会工作不可忽视的工作重点与运作过程是社区照顾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农村社区社会工作者的“组织关系”和“业务关系”可以锁定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社会现代化发展中的重要基础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社区工作最基本的宗旨就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社区发展概念是由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所倡导的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社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爱尔伯福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社区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城市社区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简述社区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简述社区社</w:t>
      </w:r>
      <w:r>
        <w:rPr>
          <w:rFonts w:ascii="宋体" w:hAnsi="宋体" w:cs="宋体"/>
          <w:color w:val="000000"/>
        </w:rPr>
        <w:t>会工作的内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简述汤恩比馆睦邻组织的一般特点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马斯洛的需要理论内容及其划分层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简述社区社会工作的原则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试述社区经济的特征及其功能。</w:t>
      </w:r>
    </w:p>
    <w:p>
      <w:pPr>
        <w:pStyle w:val="Normal"/>
        <w:rPr/>
      </w:pPr>
      <w:r>
        <w:rPr/>
        <w:t>26</w:t>
      </w:r>
      <w:r>
        <w:rPr/>
        <w:t>．试述农村社区老年人社会工作的内容与类型。</w:t>
      </w:r>
    </w:p>
    <w:p>
      <w:pPr>
        <w:pStyle w:val="Normal"/>
        <w:rPr/>
      </w:pPr>
      <w:r>
        <w:rPr/>
        <w:t>前</w:t>
      </w:r>
      <w:r>
        <w:rPr/>
        <w:t>22</w:t>
      </w:r>
      <w:r>
        <w:rPr/>
        <w:t>题无答案，购买页面已说明！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35:00Z</dcterms:created>
  <dc:creator>http://www.examebook.com/整理制作</dc:creator>
  <dc:description/>
  <dc:language>en-US</dc:language>
  <cp:lastModifiedBy>dell</cp:lastModifiedBy>
  <dcterms:modified xsi:type="dcterms:W3CDTF">2016-09-25T02:49:53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