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5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区社会工作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281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满分</w:t>
      </w:r>
      <w:r>
        <w:rPr>
          <w:rFonts w:eastAsia="黑体" w:cs="宋体" w:ascii="黑体" w:hAnsi="黑体"/>
          <w:b/>
          <w:color w:val="000000"/>
        </w:rPr>
        <w:t>1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．第二部分为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对应试卷上的题号使用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eastAsia="黑体" w:cs="宋体" w:ascii="黑体" w:hAnsi="黑体"/>
          <w:b/>
          <w:color w:val="000000"/>
        </w:rPr>
        <w:t>B</w:t>
      </w:r>
      <w:r>
        <w:rPr>
          <w:rFonts w:ascii="黑体" w:hAnsi="黑体" w:cs="宋体" w:eastAsia="黑体"/>
          <w:b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广义的社会福利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救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福利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单位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古代统治者以粮食作为济贫和救荒的经常性设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常平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义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乡约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社区行动的主体即社区社会工作者扮演的角</w:t>
      </w:r>
      <w:r>
        <w:rPr>
          <w:rFonts w:ascii="宋体" w:hAnsi="宋体" w:cs="宋体"/>
          <w:color w:val="000000"/>
        </w:rPr>
        <w:t>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源提供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鼓动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支持者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鼓励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社区保障具有哪些特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互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遍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区域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福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农村社区建设问题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住房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础设施建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农村社区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医疗卫生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养老设施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按照社区结构及特点，可分为农村社区和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社区服务是一个群众性的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</w:rPr>
        <w:t>活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西方社会工作发展史上，社区工作最初是在城市里开展的，当时名为社区组织工作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简称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84</w:t>
      </w:r>
      <w:r>
        <w:rPr>
          <w:rFonts w:ascii="宋体" w:hAnsi="宋体" w:cs="宋体"/>
          <w:color w:val="000000"/>
        </w:rPr>
        <w:t>年英国伦敦东部圣犹太教区的牧师巴涅特在贫民区首创了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世界上最早建立社会安全制度的国家是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后期社区社会工作的一个主要流派是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社区群众是社区组织的直接对象，也是社区社会工作的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社区照顾起源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的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农村社区以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</w:rPr>
        <w:t>为基本单位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救助救济和扶贫历来是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</w:rPr>
        <w:t>农村工作的重点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文献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社区方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社区行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最低生活保障制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简述社会工作在社区建设和发展中的意义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社区社会工作的总体目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社区社会工作与社会工作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中国的社会救助观念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城市社区中贫困人口的构成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试</w:t>
      </w:r>
      <w:r>
        <w:rPr>
          <w:rFonts w:ascii="宋体" w:hAnsi="宋体" w:cs="宋体"/>
          <w:color w:val="000000"/>
        </w:rPr>
        <w:t>述影响社区社会工作的主要理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试述社区照顾的模式以及优缺点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23:00Z</dcterms:created>
  <dc:creator>http://www.examebook.com/整理制作</dc:creator>
  <dc:description/>
  <dc:language>en-US</dc:language>
  <cp:lastModifiedBy>dell</cp:lastModifiedBy>
  <dcterms:modified xsi:type="dcterms:W3CDTF">2016-09-25T02:49:5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