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个案社会工作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282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一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．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ind w:firstLine="435"/>
        <w:rPr/>
      </w:pPr>
      <w:r>
        <w:rPr/>
        <w:t>1</w:t>
      </w:r>
      <w:r>
        <w:rPr/>
        <w:t>．角色转换的理解必须以</w:t>
      </w:r>
      <w:r>
        <w:rPr/>
        <w:t>_____________</w:t>
      </w:r>
      <w:r>
        <w:rPr/>
        <w:t>为前提。</w:t>
      </w:r>
    </w:p>
    <w:p>
      <w:pPr>
        <w:pStyle w:val="Normal"/>
        <w:ind w:firstLine="435"/>
        <w:rPr/>
      </w:pPr>
      <w:r>
        <w:rPr/>
        <w:t>2</w:t>
      </w:r>
      <w:r>
        <w:rPr/>
        <w:t>．焦虑与恐惧都具有共同的特征是</w:t>
      </w:r>
      <w:r>
        <w:rPr/>
        <w:t>_____________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>．肯定性动机是指求助者对自己基本生活价值的</w:t>
      </w:r>
      <w:r>
        <w:rPr/>
        <w:t>_____________</w:t>
      </w:r>
      <w:r>
        <w:rPr/>
        <w:t>。</w:t>
      </w:r>
    </w:p>
    <w:p>
      <w:pPr>
        <w:pStyle w:val="Normal"/>
        <w:ind w:firstLine="435"/>
        <w:rPr/>
      </w:pPr>
      <w:r>
        <w:rPr/>
        <w:t>4</w:t>
      </w:r>
      <w:r>
        <w:rPr/>
        <w:t>．在结束阶段个案工作者的主要任务是</w:t>
      </w:r>
      <w:r>
        <w:rPr/>
        <w:t>_____________</w:t>
      </w:r>
      <w:r>
        <w:rPr/>
        <w:t>。</w:t>
      </w:r>
    </w:p>
    <w:p>
      <w:pPr>
        <w:pStyle w:val="Normal"/>
        <w:ind w:firstLine="435"/>
        <w:rPr/>
      </w:pPr>
      <w:r>
        <w:rPr/>
        <w:t>5</w:t>
      </w:r>
      <w:r>
        <w:rPr/>
        <w:t>．功能处理模式最大的特点是</w:t>
      </w:r>
      <w:r>
        <w:rPr/>
        <w:t>_____________</w:t>
      </w:r>
      <w:r>
        <w:rPr/>
        <w:t>。</w:t>
      </w:r>
    </w:p>
    <w:p>
      <w:pPr>
        <w:pStyle w:val="Normal"/>
        <w:ind w:firstLine="435"/>
        <w:rPr/>
      </w:pPr>
      <w:r>
        <w:rPr/>
        <w:t>6</w:t>
      </w:r>
      <w:r>
        <w:rPr/>
        <w:t>．社会心理学家班杜拉创立了</w:t>
      </w:r>
      <w:r>
        <w:rPr/>
        <w:t>_____________</w:t>
      </w:r>
      <w:r>
        <w:rPr/>
        <w:t>。</w:t>
      </w:r>
    </w:p>
    <w:p>
      <w:pPr>
        <w:pStyle w:val="Normal"/>
        <w:ind w:firstLine="435"/>
        <w:rPr/>
      </w:pPr>
      <w:r>
        <w:rPr/>
        <w:t>7</w:t>
      </w:r>
      <w:r>
        <w:rPr/>
        <w:t>．人本治疗模式的理论来源主要是</w:t>
      </w:r>
      <w:r>
        <w:rPr/>
        <w:t>_____________</w:t>
      </w:r>
      <w:r>
        <w:rPr/>
        <w:t>。</w:t>
      </w:r>
    </w:p>
    <w:p>
      <w:pPr>
        <w:pStyle w:val="Normal"/>
        <w:ind w:firstLine="435"/>
        <w:rPr/>
      </w:pPr>
      <w:r>
        <w:rPr/>
        <w:t>8</w:t>
      </w:r>
      <w:r>
        <w:rPr/>
        <w:t>．要确定个案辅导目标，首先要明确</w:t>
      </w:r>
      <w:r>
        <w:rPr/>
        <w:t>___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/>
        <w:t>9</w:t>
      </w:r>
      <w:r>
        <w:rPr/>
        <w:t>．意志力丧失辅导的主要任务是</w:t>
      </w:r>
      <w:r>
        <w:rPr/>
        <w:t>_____________</w:t>
      </w:r>
      <w:r>
        <w:rPr/>
        <w:t>。</w:t>
      </w:r>
    </w:p>
    <w:p>
      <w:pPr>
        <w:pStyle w:val="Normal"/>
        <w:ind w:left="854" w:hanging="420"/>
        <w:rPr/>
      </w:pPr>
      <w:r>
        <w:rPr/>
        <w:t>10</w:t>
      </w:r>
      <w:r>
        <w:rPr/>
        <w:t>．</w:t>
      </w:r>
      <w:r>
        <w:rPr/>
        <w:t>_____________</w:t>
      </w:r>
      <w:r>
        <w:rPr/>
        <w:t>是指个案工作者在辅导过程中无法找到有效的手段帮助求助者，不得不中止辅导会谈。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二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动机冲突理论的假设强调人的动机具有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单向性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多个层次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复杂性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多样性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吞噬性焦虑的产生过程也是求助者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的过程。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意志力丧失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情绪从高到低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心理变化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心理烦躁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个案工作的创始人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对个案工作下了定义。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莱恩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拉康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弗洛伊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芮治盂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求助者的基本焦虑是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寻求帮助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友好方式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敌视方式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合作方式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自尊心的自卑动机类型——依赖型是以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为核心。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自由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爱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依附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恨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是心理与社会治疗模式常用的治疗技巧之一。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支持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安慰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沟通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疏导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是受社会学影响最深的一种个案工作理论分析模式。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功能处理模式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心理与社会治疗模式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问题解决模式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行为修正模式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问题解决模式的最后实施阶段是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接触阶段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确立阶段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行动阶段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总结阶段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对求助者的行为进行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是实施行为修正模式方法的核心阶段。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修正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评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调适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定性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理性情绪治疗模式对求助者心理失调的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进行了深入细致的研究。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情绪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社会影响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心理变化过程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原因和机制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替代性选择辅导技巧是根据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信念的特征设计的。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感性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非理性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理性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本能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拉康的语言精神分析模式以弗洛伊德的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为核心。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本能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潜意识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意志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非理性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人本治疗模式和拉康的语言精神分析模式的共同点是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淡化问题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强化目标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淡化具体的目标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强化问题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问题解决模式的辅导方法与治疗模式的辅导方法不同，它强调人的活动需要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基本的医学知识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社会环境条件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解决问题的方法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分析问题的原因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是真正把社会因素引入个案辅导方法的人。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莱恩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拉康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弗洛伊德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芮治孟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三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题．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left="856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．请将其代码填写在题后的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分析人类活动的方法有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外部评价法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外部观察法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内部理解法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外部理解法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田野法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霍妮从求助者的基本需要出发，将焦虑分为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与世无争型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自我谦避型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傲慢报复型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完美主义型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自恋型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求助者的基本性焦虑动机通常的特点有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强调自己生活价值的重要性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限制自己的生活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曲解人际冲突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冷漠他人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轻视他人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个案工作涉及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帮助的对象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帮助的内容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帮助的目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帮助的方法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个案工作的基础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个案工作与心理治疗的区别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理论基础不同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对治疗者的要求不同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被治疗者的问题不同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治疗的方法和原则不同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治疗的过程不同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吞噬性焦虑中的求助者面临的困扰有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生活环境的变化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他人的要求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自己的需要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家长的强制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学校的压力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反映性直接治疗技巧主要包括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现实情况反映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心理动力反映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人格发展反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内在反映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自我评估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求助者的辅导计划的内容有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设置可行目标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确定服务模式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列出求助者需要改进的重点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设计个案工作者扮演的角色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界定实施计划所需要的时间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理性情绪治疗模式的内容有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明确辅导要求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检查非理性信念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与非理性信念辩论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学会理性生活方式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巩固辅导效果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求助者的掩饰对话表现有（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夸张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回避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固着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尖刻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漫不经心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个案工作者提问主要包括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对求助者意志丧失的提问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对求助者否定性动机的提问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对求助者肯定性动机的提问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对求助者基本性焦虑动机的提问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对求助者的心理状态的提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在否定性动机辅导过程中，个案工作者采用的辅导技巧主要有（）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表达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练习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矫正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描述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确认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阻抗的表现方式有（）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勉强答应辅导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沉默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回答表层问胚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客观地谈论自己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拒绝合作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阻抗产生的原因有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对辅导工作的偏见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私人生活表达的限制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敌意表达的限制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基本性焦虑的影响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生活的压力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个案工作者的干扰表现的方式有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讨厌辅导约会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不倾听求助者的谈话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不关注求助者的感受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提问缺乏目标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希望迅速结束辅导工作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否定性焦虑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动机的两重性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  <w:color w:val="000000"/>
          <w:u w:val="none"/>
        </w:rPr>
        <w:t>3</w:t>
      </w:r>
      <w:r>
        <w:rPr>
          <w:rFonts w:ascii="宋体" w:hAnsi="宋体" w:cs="宋体"/>
          <w:color w:val="000000"/>
          <w:u w:val="none"/>
        </w:rPr>
        <w:t>．次级</w:t>
      </w:r>
      <w:r>
        <w:rPr>
          <w:rFonts w:ascii="宋体" w:hAnsi="宋体" w:cs="宋体"/>
        </w:rPr>
        <w:t>症状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．反映感受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．矫正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五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．简述求助者自主性的丧失表现形式。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7</w:t>
      </w:r>
      <w:r>
        <w:rPr>
          <w:rFonts w:ascii="宋体" w:hAnsi="宋体" w:cs="宋体"/>
        </w:rPr>
        <w:t>．完善主义型的求助者所面临的冲突比自恋型严重，涉及哪些问题？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．简述行为修正模式的局限。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9</w:t>
      </w:r>
      <w:r>
        <w:rPr>
          <w:rFonts w:ascii="宋体" w:hAnsi="宋体" w:cs="宋体"/>
        </w:rPr>
        <w:t>．罗杰斯认为，促使求助者改变的条件是什么？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．简述常见的容易混淆的辅导目标。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六、论述题（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51</w:t>
      </w:r>
      <w:r>
        <w:rPr>
          <w:rFonts w:ascii="宋体" w:hAnsi="宋体" w:cs="宋体"/>
        </w:rPr>
        <w:t>．试论述问题解决模式的优点和局限。</w:t>
      </w:r>
    </w:p>
    <w:p>
      <w:pPr>
        <w:pStyle w:val="Normal"/>
        <w:ind w:firstLine="435"/>
        <w:rPr/>
      </w:pPr>
      <w:r>
        <w:rPr/>
        <w:t>52</w:t>
      </w:r>
      <w:r>
        <w:rPr/>
        <w:t>．【案例分析】</w:t>
      </w:r>
    </w:p>
    <w:p>
      <w:pPr>
        <w:pStyle w:val="Normal"/>
        <w:ind w:left="220" w:firstLine="420"/>
        <w:rPr/>
      </w:pPr>
      <w:r>
        <w:rPr/>
        <w:t>案例：案主</w:t>
      </w:r>
      <w:r>
        <w:rPr>
          <w:lang w:eastAsia="zh-CN"/>
        </w:rPr>
        <w:t>A.</w:t>
      </w:r>
      <w:r>
        <w:rPr/>
        <w:t>女，</w:t>
      </w:r>
      <w:r>
        <w:rPr/>
        <w:t>19</w:t>
      </w:r>
      <w:r>
        <w:rPr/>
        <w:t>岁，高中毕业生。案主的父母都是高级知识分子，案主有一妹妹读初中，整个家庭是奋斗型的，很少感情交流。父亲的重男轻女思想很严重，讲究原则。母亲在顺从中求独立，对女儿的学业颇为关心。案主小学时当班长，初中时根本不和成绩差的同学来往，相当自大。后来案主考入了重点高中，但因入学考试成绩不理想而十分不安，表现出与伙伴疏远的倾向，在强烈的竞争压力下感到十分烦恼，担心失去过去的优势。高二上半学期出现闭经现象，期末考试因紧张而发生腹痛和头痛，精神恍惚，但拒绝服药。案主对任何关心都抱怀疑态度，但仍能自恃不甘落后。从高二下学期开始案主出现贪食和缺课现象，有空虚和孤独感。高三寒假服用了大量的感冒药片，经急救脱险，后来常常旷课，情绪极不稳定，常冲动地毁物扯衣，有时出现咬破手指等自伤行为，继而出现夜间偷食和呕吐现象，但仍在同学面前宣称“考不上大学誓不为人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ind w:firstLine="435"/>
        <w:rPr/>
      </w:pPr>
      <w:r>
        <w:rPr/>
        <w:t>请根据以上的资料。分析案主的焦虑现象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9:00Z</dcterms:created>
  <dc:creator>http://examebook.com/（整理制作)</dc:creator>
  <dc:description/>
  <dc:language>en-US</dc:language>
  <cp:lastModifiedBy>dell</cp:lastModifiedBy>
  <dcterms:modified xsi:type="dcterms:W3CDTF">2016-09-25T02:42:0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