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个案社会工作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8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多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（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。以焦虑对求助者动机的作用方式和特征为标准可以将焦虑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基本性焦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肯定性焦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否定性焦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观性焦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吞噬性焦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。根据对求助者基本性焦虑和否定性焦虑的敌意归因的标准，将求助者的动机两重性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敌视——自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敌视——自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敌视——敌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卑——自</w:t>
      </w:r>
      <w:r>
        <w:rPr>
          <w:rFonts w:ascii="宋体" w:hAnsi="宋体" w:cs="宋体"/>
          <w:color w:val="000000"/>
        </w:rPr>
        <w:t>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自卑一一敌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治疗理论对个案工作的影响主要体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动机与外部环境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要与动机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的价值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动机与社会环境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心理的基本结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以道德水准为核心的完美主义型的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求助者强调道德的重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把自己的价值等同于所持的道德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突出自己良好的教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道德作为判断所有生活问题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突趱自己优秀的道德晶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与社会治疗模式的诊断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心理动态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性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由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体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分类诊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角色转换的理解必须以个案工作者的价值观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价值观相似为前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经历是形成基本性焦虑的重要手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求助者自主性丧失的基本动机结构包括基本性焦虑动机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否定性焦虑动机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肯定性动机是指求助者对自己基本生活价</w:t>
      </w:r>
      <w:r>
        <w:rPr>
          <w:rFonts w:ascii="宋体" w:hAnsi="宋体" w:cs="宋体"/>
          <w:color w:val="000000"/>
        </w:rPr>
        <w:t>值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以对抗为核心的报复型是常见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动机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心理和社会治疗模式认为个体的发展涉及生理、心理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三个方面因素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理性情绪治疗模式的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理论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代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情绪疏导的一般辅导技巧包括倾听、接纳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求助者将自己以前的某种感受转移到个案工作者身上，把个案工作者作为自己某种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验的替代对象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人本治疗模式来源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心理学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基本性焦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自我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反映感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揭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求助者自主性丧失的表现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强迫性人格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行为修正模式的一般理论假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人本治疗模式的优点及其缺陷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试述功能处理模式与心理与社会治疗模式的差异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楷体" w:hAnsi="楷体" w:cs="黑体" w:eastAsia="楷体"/>
          <w:color w:val="000000"/>
        </w:rPr>
        <w:t>案主</w:t>
      </w:r>
      <w:r>
        <w:rPr>
          <w:rFonts w:eastAsia="楷体" w:cs="黑体" w:ascii="楷体" w:hAnsi="楷体"/>
          <w:color w:val="000000"/>
        </w:rPr>
        <w:t>D</w:t>
      </w:r>
      <w:r>
        <w:rPr>
          <w:rFonts w:ascii="楷体" w:hAnsi="楷体" w:cs="黑体" w:eastAsia="楷体"/>
          <w:color w:val="000000"/>
        </w:rPr>
        <w:t>，女，</w:t>
      </w:r>
      <w:r>
        <w:rPr>
          <w:rFonts w:eastAsia="楷体" w:cs="黑体" w:ascii="楷体" w:hAnsi="楷体"/>
          <w:color w:val="000000"/>
        </w:rPr>
        <w:t>l8</w:t>
      </w:r>
      <w:r>
        <w:rPr>
          <w:rFonts w:ascii="楷体" w:hAnsi="楷体" w:cs="黑体" w:eastAsia="楷体"/>
          <w:color w:val="000000"/>
        </w:rPr>
        <w:t>岁，某大学一年级学生。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案主的问题主要表现为两个方面，一是自进入大学后，上课不敢抬头听老师讲课；二是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不管天气如何热，房间里总是挂着窗帘，经常照镜子，反复表现出自认为最佳的表情和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风度。案主的父母都是某大学的教授，事业心比较强，一心想在教学、科研方面出点成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绩，对学生很有耐心，但对自己的孩子很少过问，极少关心孩子的学习生活，更不用说彼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此谈心了。案主的家里非常凌乱，吃穿不讲究，案主穿的都是父母的旧衣服改制的，但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案主的父母从来不作细致的解释，因此，案主总觉得不如人。案主从小性格孤僻，没有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伙伴。甚至与弟弟也不接触，在小学时案主并不觉得这有什么缺陷，可进入初中后，看到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其他女同学经常与男同学在一起，有说有笑，心理既嫉妒又羡慕。案主内心渴望与别人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交往，希望别人重视自己，可同学们很少与她交往，因此案主内心矛盾重重。到了高中，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这种内心矛盾冲突变得越来越剧烈。离中下半学期，案主几乎不敢去上课，在家里勉强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可以静下来看书。考入大学后，案主产生一种自卑感，总认为自己不如人。在一次考试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中，案主帮助一位男同学作弊，受到老师批评。此后，案主总觉得自己的眼神不正常，不</w:t>
      </w:r>
    </w:p>
    <w:p>
      <w:pPr>
        <w:pStyle w:val="Normal"/>
        <w:rPr>
          <w:rFonts w:ascii="楷体" w:hAnsi="楷体" w:eastAsia="楷体" w:cs="黑体"/>
          <w:color w:val="000000"/>
        </w:rPr>
      </w:pPr>
      <w:r>
        <w:rPr>
          <w:rFonts w:ascii="楷体" w:hAnsi="楷体" w:cs="黑体" w:eastAsia="楷体"/>
          <w:color w:val="000000"/>
        </w:rPr>
        <w:t>敢和别人对视。怕别人说她不正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根据以上的资料，分析案主的焦虑现象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2:00Z</dcterms:created>
  <dc:creator>http://www.examebook.com/整理制作</dc:creator>
  <dc:description/>
  <dc:language>en-US</dc:language>
  <cp:lastModifiedBy>dell</cp:lastModifiedBy>
  <dcterms:modified xsi:type="dcterms:W3CDTF">2016-09-25T02:50:01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