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社会行政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0283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210" w:hanging="21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社会政策层次上的差异性造成了社会工作行政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范围的有限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职能的非赢利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手段的专业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施的层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西方公共行政学研究兴起的标志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慈善组织会社的成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公共行政学派的产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公共政策制定检讨》的发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行政学之研究》的发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下列属于行政组织形式要索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责划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组织形成日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任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促使科学管理成为一</w:t>
      </w:r>
      <w:r>
        <w:rPr>
          <w:rFonts w:ascii="宋体" w:hAnsi="宋体" w:cs="宋体"/>
          <w:color w:val="000000"/>
          <w:szCs w:val="21"/>
        </w:rPr>
        <w:t>种占据主导地位的学术思潮和组织管理方式的标志性人物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威尔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泰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韦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梅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行政组织中的科层结构决定了社会工作行政领导必然具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等级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权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综合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服务性</w:t>
      </w:r>
    </w:p>
    <w:p>
      <w:pPr>
        <w:pStyle w:val="Normal"/>
        <w:ind w:left="315" w:hanging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尊重工作人员的人格，重视下属的情绪和需要，给予工作人员合理的待遇，强调相互信任的气氛的领导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独断型的领导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事为中心的领导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人为中心的领导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放任型的领导</w:t>
      </w:r>
      <w:r>
        <w:rPr>
          <w:rFonts w:ascii="宋体" w:hAnsi="宋体" w:cs="宋体"/>
          <w:color w:val="000000"/>
          <w:szCs w:val="21"/>
        </w:rPr>
        <w:t>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社会工作行政过程的首要环节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政领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计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行政决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行政实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社会工作行政决策组织体系的基础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信息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智囊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决策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执行系统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将社会行政决策区分为确定型决策和非确定型决策的依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决策主体地位的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决策问题的重复程度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决策条件和结果的不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决策方法的先进程度不同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所有的社会工作行政组织及其</w:t>
      </w:r>
      <w:r>
        <w:rPr>
          <w:rFonts w:ascii="宋体" w:hAnsi="宋体" w:cs="宋体"/>
          <w:color w:val="000000"/>
          <w:szCs w:val="21"/>
        </w:rPr>
        <w:t>工作成果都要将社会工作行政总目标进行分解，制订详</w:t>
      </w:r>
      <w:r>
        <w:rPr>
          <w:rFonts w:ascii="宋体" w:hAnsi="宋体" w:cs="宋体"/>
          <w:color w:val="000000"/>
          <w:szCs w:val="21"/>
        </w:rPr>
        <w:t>细的工作计划并加以实施和评估。这强调的是社会工作行政计划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目标性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普遍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具体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整体性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社会工作行政实施在具体执行中是一个不断循环反复的过程，这体现了社会工作行政实施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务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常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连续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灵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沟通速度快，但容易造成失真现象的沟通类型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上行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下行沟</w:t>
      </w:r>
      <w:r>
        <w:rPr>
          <w:rFonts w:ascii="宋体" w:hAnsi="宋体" w:cs="宋体"/>
          <w:color w:val="000000"/>
          <w:szCs w:val="21"/>
        </w:rPr>
        <w:t>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平行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非正式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列带有预防性质的冲突控制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回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妥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善用管理策略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由于社会工作行政管理活动中，产出和投入所涉及到的一些要素难以量化为绝对的百分比．使得社会工作行政效率的测定不太能显示其绝对效率，这体现了社会工作行政效率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方向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相对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价值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关键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下列属于社会工作行政绩效间接测定方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预期效率比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行政费用测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时效测定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标准比较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下列属于社会福利资金管理的宏观职能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开拓资金来源渠道的职能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制定机构财政预算的职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加强对财务行政的审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资源配置的职能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每一收支项目的数字指标必须依据充分真实的资料，运用科学的方法进行计算，不得假定、估算，更不能任意编造。这体现了国家社会福利财政预算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可靠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统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展性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人事行政中的人事任免和其他事宜，均以事实为依据，而不应受政治、经济、性别、种族等因索的影响。这体现了社会工作机构人力资源管理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平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公开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客观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具体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下列有关员工问题的处理原则的描述不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搜集足够的资料和证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应一视同仁，贯彻始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应有预先警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公开指责下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发展民间非政府组织属于我国社会工作行政改革中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工作行政系统的功能更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工作行政系统的组织结构改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工作行政制度的创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工作行政决策机制的创新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，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210" w:hanging="21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的五个备选项中至少有两个是符合题目要求的，请将其代码填写在题后的括号内。错选、多选、少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下列有关研究社会工作行政学的目的的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现社会工作行政管理科学化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提高社会工作行政管理效率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现社会工作行政管理现代化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立有中国特色社会工作行政管理体制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实现社会工作行政管理法制化的需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.</w:t>
      </w:r>
      <w:r>
        <w:rPr>
          <w:rFonts w:ascii="宋体" w:hAnsi="宋体" w:cs="宋体"/>
          <w:color w:val="000000"/>
          <w:szCs w:val="21"/>
        </w:rPr>
        <w:t>下列有关社会工作行政组织设计的动态原则的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权与知识的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集权与分权的权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不同的组织应用不同的组织结构形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统一领导与分级管理的结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不</w:t>
      </w:r>
      <w:r>
        <w:rPr>
          <w:rFonts w:ascii="宋体" w:hAnsi="宋体" w:cs="宋体"/>
          <w:color w:val="000000"/>
          <w:szCs w:val="21"/>
        </w:rPr>
        <w:t>同的环境需要不同的组织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社会工作行政领导所应具备的成熟性格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较强的自信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较强的自制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较强的韧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较强的号召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较强的吸引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社会工作行政领导艺术的特点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灵活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规范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验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正性</w:t>
      </w: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科学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按计划制定的程序先后，可将社会工作行政计划分为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策略性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长期计划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短期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年度计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管理性计划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下列有关社会工作行政协调的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社会工作行政协调就是社会工作行政管理过程中的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社会工作行政协调坚持社会福利制度的根本目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工作行政协调必须保持沟通渠道的畅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社会工作行政协调追求组织内外关系的动态平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最常用的社会工作行政协调方式是谈话协调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社会工作行政绩效评估的微观作用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有助于社会福利管理体制的转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有助于机构服务品质的改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有助于机构正确行政决策的作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有助于员工个人绩效的提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有助于加强政府与民众之间的沟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政府审计的一般原则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政策法规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客观公正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动态平衡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独立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，效益性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下列有关职位分类和品位分类的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.</w:t>
      </w:r>
      <w:r>
        <w:rPr>
          <w:rFonts w:ascii="宋体" w:hAnsi="宋体" w:cs="宋体"/>
          <w:color w:val="000000"/>
          <w:szCs w:val="21"/>
        </w:rPr>
        <w:t>职位分</w:t>
      </w:r>
      <w:r>
        <w:rPr>
          <w:rFonts w:ascii="宋体" w:hAnsi="宋体" w:cs="宋体"/>
          <w:color w:val="000000"/>
          <w:szCs w:val="21"/>
        </w:rPr>
        <w:t>类以事作为分类评估的基本标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品位分类制中，职位变动，等级也变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职位分类制中，同工同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品位分类制实行专才专用，考核晋升原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职位分类制中，员工的流动范围较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.</w:t>
      </w:r>
      <w:r>
        <w:rPr>
          <w:rFonts w:ascii="宋体" w:hAnsi="宋体" w:cs="宋体"/>
          <w:color w:val="000000"/>
          <w:szCs w:val="21"/>
        </w:rPr>
        <w:t>下列属于员工考核的绝对方法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排列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特殊事件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结果管理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图表尺度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行为排列等级法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社会工作行政组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过程控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社会工作行政监督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  <w:u w:val="none"/>
        </w:rPr>
        <w:t>题共</w:t>
      </w:r>
      <w:r>
        <w:rPr>
          <w:rFonts w:eastAsia="黑体" w:cs="宋体" w:ascii="黑体" w:hAnsi="黑体"/>
          <w:color w:val="000000"/>
          <w:szCs w:val="21"/>
          <w:u w:val="none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3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.</w:t>
      </w:r>
      <w:r>
        <w:rPr>
          <w:rFonts w:ascii="宋体" w:hAnsi="宋体" w:cs="宋体"/>
          <w:color w:val="000000"/>
          <w:szCs w:val="21"/>
        </w:rPr>
        <w:t>简述社会工作行政指挥的作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我国人力资源管理的发展趋势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员工考核的原则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论述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论述当代西方社会工作行政改革及其趋势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ascii="MS Sans Serif;Arial Unicode MS" w:hAnsi="MS Sans Serif;Arial Unicode MS" w:cs="MS Sans Serif;Arial Unicode MS"/>
        <w:sz w:val="16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</w:rPr>
      <w:t>http://zk.ikaoti.cn/</w:t>
    </w:r>
    <w:r>
      <w:rPr>
        <w:rFonts w:ascii="MS Sans Serif;Arial Unicode MS" w:hAnsi="MS Sans Serif;Arial Unicode MS" w:cs="MS Sans Serif;Arial Unicode MS"/>
        <w:sz w:val="16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03:00Z</dcterms:created>
  <dc:creator>http://examebook.com/（整理制作)</dc:creator>
  <dc:description/>
  <dc:language>en-US</dc:language>
  <cp:lastModifiedBy>dell</cp:lastModifiedBy>
  <dcterms:modified xsi:type="dcterms:W3CDTF">2016-09-25T03:24:3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