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心理卫生与心理咨询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284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判断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各题是否正确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正确的打“</w:t>
      </w:r>
      <w:r>
        <w:rPr>
          <w:rFonts w:ascii="宋体" w:hAnsi="宋体" w:cs="宋体"/>
          <w:b/>
          <w:color w:val="000000"/>
          <w:szCs w:val="21"/>
        </w:rPr>
        <w:t>√</w:t>
      </w:r>
      <w:r>
        <w:rPr>
          <w:rFonts w:ascii="宋体" w:hAnsi="宋体" w:cs="宋体"/>
          <w:b/>
          <w:color w:val="000000"/>
          <w:szCs w:val="21"/>
        </w:rPr>
        <w:t>”，错误的打“</w:t>
      </w:r>
      <w:r>
        <w:rPr>
          <w:rFonts w:cs="宋体" w:ascii="宋体" w:hAnsi="宋体"/>
          <w:b/>
          <w:color w:val="000000"/>
          <w:szCs w:val="21"/>
        </w:rPr>
        <w:t>×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心理治疗的工作对象主要是正常人、正在恢复或已复原的病人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自发性的沉默是来访者在会谈过程中，对他自己刚才所说的话、所体验到的感觉的一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反应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机能性行为失调是指失调行为的发生是必然的，因其使某方面的需要在这里得到了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足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行为发生的次数增加，以致固定下来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投射是指以从事某种象征性的活动来抵制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个人的真实情感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行为治疗”一词最早由巴甫洛夫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54</w:t>
      </w:r>
      <w:r>
        <w:rPr>
          <w:rFonts w:ascii="宋体" w:hAnsi="宋体" w:cs="宋体"/>
          <w:color w:val="000000"/>
          <w:szCs w:val="21"/>
        </w:rPr>
        <w:t>年提出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频数测虽，适于</w:t>
      </w:r>
      <w:r>
        <w:rPr>
          <w:rFonts w:ascii="宋体" w:hAnsi="宋体" w:cs="宋体"/>
          <w:color w:val="000000"/>
          <w:szCs w:val="21"/>
        </w:rPr>
        <w:t>记录连续性的行为在单位时间内发生的次数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对来访者负责是在具体事物上要以来访者利益为出发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心理治疗中，以着眼于帮助人们提高某些心理能力，培养或加强来访者某些优良品质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目标为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般目标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治疗者对来访者讲话时，一定要用目光表示对对方的关注；但在自己谈话时，视线则可以长时间离开对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代币管制法是一种利用强化原理促进更多的适应性行为出现的方法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目前世界上应用最广、影响最大的人格量表，也被认为是有较高的信度和效度的量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艾森克人格问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卡特尔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人格因素问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MMPI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内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西蒙量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新中国心理咨询与心理治疗的初步发展阶段是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49—196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66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77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78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l986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87</w:t>
      </w:r>
      <w:r>
        <w:rPr>
          <w:rFonts w:ascii="宋体" w:hAnsi="宋体" w:cs="宋体"/>
          <w:color w:val="000000"/>
          <w:szCs w:val="21"/>
        </w:rPr>
        <w:t>至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采用逻辑推论技巧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t>治疗者的语句中常常用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为……所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仅……而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虽然……但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如果……就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“亲人亡故，仍坚持说其未死”反映出的心理防御机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退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否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固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压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弗洛伊德认为，婴儿的人格结构完全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想自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系统脱敏法的建立所基于的原理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互抑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互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典条件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操作条件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“替罪羊”表现出的心理防御机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抵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升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向形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置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第一次使非医学的和非心理分析的心理治疗成为现实，得益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尔斯发起的心理卫生运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杰斯发表的《咨询与心理治疗》一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测量运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业指导运动的兴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合理情绪治疗简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BC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F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E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BCDE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合理情绪治疗中，最常用的技术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绪想象技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知的家庭作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不合理信念辩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管理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心理治疗过程中，一般耗时间最长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诊断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馈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帮助和改变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束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行为治疗中，放松的顺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手臂部—头部—躯干部—腿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头部—手臂部—躯干部—腿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头部—躯干部—手臂部—腿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腿部—手臂部—躯干部—头部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随地吐痰，当既罚款，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惩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惩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强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负强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ascii="宋体" w:hAnsi="宋体" w:cs="宋体"/>
          <w:color w:val="000000"/>
          <w:szCs w:val="21"/>
        </w:rPr>
        <w:t>弗洛伊德</w:t>
      </w:r>
      <w:r>
        <w:rPr>
          <w:rFonts w:ascii="宋体" w:hAnsi="宋体" w:cs="宋体"/>
          <w:color w:val="000000"/>
          <w:szCs w:val="21"/>
        </w:rPr>
        <w:t>的观点，</w:t>
      </w:r>
      <w:r>
        <w:rPr>
          <w:rFonts w:cs="宋体" w:ascii="宋体" w:hAnsi="宋体"/>
          <w:color w:val="000000"/>
          <w:szCs w:val="21"/>
        </w:rPr>
        <w:t>1—3</w:t>
      </w:r>
      <w:r>
        <w:rPr>
          <w:rFonts w:ascii="宋体" w:hAnsi="宋体" w:cs="宋体"/>
          <w:color w:val="000000"/>
          <w:szCs w:val="21"/>
        </w:rPr>
        <w:t>岁婴儿的快感主要来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排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外部世界的兴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口唇活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殖器的刺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森田住院只治疗法的治疗分期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绝对卧床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烦闷无聊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作业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活训练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贝伦森认为对歧可以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验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导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微弱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力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鼓励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格赖斯提出的合作原则包括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量的准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流的准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质的准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系的准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方式的准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不合理信念的特征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绝对化的要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乎想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脱离实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分的概论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糟糕至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早期行为主义的代表人物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班杜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艾森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华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埔洛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司金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治疗关系不同于其他社会关系的特征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隐蔽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间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互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密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亲密性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（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共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人格障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升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反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潜意识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治疗联盟的内化过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在咨询和心理治疗过程中运用各种心理测验应注意的事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阻力产生的原因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述以人为中心的治疗过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3:18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